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реднем медицинском персонале санатория «Зори Ставрополь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3118"/>
        <w:gridCol w:w="5954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586138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,номер, дата выдачи. Категория.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 Окс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СБ 0320912 от 25.06.1998г.  «Пятигорское медицинское училищ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бинет сухого вытя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отерапия. Удостоверение о П К 262419068777 от 03.06.2023г. усовер. АНО ДПО «АльфаМед». 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2. «Физиотерапия» Аккредитация Выписка от 31.10.2023 протокол № 251. «ФГБУ ДПО «Всероссийский учебно научно- методический центр по непрерывному медицинскому и фармацевтического образования Министерства Здравоохранения РФ.                                                           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естринское дело в курортологии сертификат 1126242532732 от 19.11.2020г. Усоверш.  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АНО ДПО «АльфаМед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отерапия. Высш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я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иказа №58а от  28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БА России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5. «Актуальные вопросы эпидемиологии и профилактики ИСМП»36 часов. Удостоверение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21309107от 02.07.2024г. АНО ДПО «АльфаМед»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а Елена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УО Ставропольского края «Пятигорский медицинский колледж»  Диплом № 112624 2724217    от 29.06. 2018г.             «Сестринское дел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eastAsia="Calibri" w:cs="Times New Roman" w:ascii="Times New Roman" w:hAnsi="Times New Roman"/>
              </w:rPr>
              <w:t>галотерап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1. Физиотерапия. Удостоверение № 262419068778               от 03.06.2023г. усовершенств.. АНО ДПО «АльфаМед».               2. Физиотерапия. Аккредитация. Выписка №2022.3242987  от 31.07.2023г. ФГБУ ДПО «Всероссийский учебно-научно-методический центр по непрерывному мед. и фарм образованию» Мин Здрав РФ.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3. Физиотерапия. 2 категория.  Выписка из приказа     №46 от 24.03.2022г.                                                            4. «Физиотерапия» 1 категория. Выписка из приказа №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 03.2024г. Отделение №1 при ГБПОУ СК « Ставропольский базовый медицинский колледж»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Валент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русский государственный ордена Трудового Красного Знамени института физической культуры» «Физическая культура и спорт». Диплом А-I №080805          от 28.06.1975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– методис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. деятельность инструктора -методиста по ЛФК. Удостоверение №26241716296 от 08.10.2022г. усовер. АНО ДПО «АльфаМед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уальные вопросы инфекционной безопасности в ЛПУ. Удостоверение №262414845454 от 28.10.2021г. АНО ДПО «АльфаМед».                                                                               3.  Высшая  выписка из приказа №189а                             от 21.11.2019гФМБА России.  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рнова Ольг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ятигорское базовое училище»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D0D0D"/>
              </w:rPr>
              <w:t>Диплом ЗТ-I № 467312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т 30.06.1987г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едицинская сест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1. .Сестринское дело. Сертификат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6242847902 от 28.12.2020г усовер. 144ч          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. «Сестринское дело» Высшая категория. Распоряжение№ 254 от 20.12.2023г. «Общероссийский союз «Федерация Независимых Профсоюзов России»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Оказание доврачебной помощи в санаториях людям с инвалидностью. Удостоверение КПК-24 11743 Рег № 01743 от 14.10.2024г. ООО «ЦО «Эксперт – профи»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Ольг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овое медицинское училище на ГОУ СПО Кавказских Минеральных Водах»              Диплом 26 ОБ 0001334                     от 30.06.2009.г. Сестринское дело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го кабин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стринское дело при эндоскопии. Удостоверение о ПК №262411731614 от 15.10.2020г.                            АНО ДПО «АльфаМед».                                                   2.Сестринское дело. «Усовершенствование медицинских сестер в процедурных кабинетах».                     Удостоверение №262410584341 от 11.02.2020г. усовер. АНО ДПО «АльфаМед».                                    3.Актуальные вопросы озонотерапии. Удостоверение №523101147198 от 18.12.2020г.усовер  ФГБОУ ВО «Приволжский исследовательский мед. Университет» Мин.здрав. РФ.                                                                    4. Сестринское дело. Сертификат №1126242504086 от 17.10.2020г.  АНО ДПО «АльфаМед».                               5. «Профилактика коронавируса. гриппа и др. орви в санаторно-курортных учреждениях».                                             Удостоверение  КПК-20 13370 от 15.12.2020г. АНО ДПО «Центральный многопрофильный институт проф переподготовки и повышения квалификации»                г. Пятигорск.                                                                        6. Сестринское дело. Высшая категория.             Выписка  №58а от  28.04.2021г. «ФМБА России».         7. «Актуальные  вопросы эпидемиологии и профилактики ИСИП» 36 часов. Удостоверение №262421309109 от 02.07.2024г АНО ДПО «АльфаМед»                                                                                8. «Сестринское дело» Выписка от 24.12.2024г. ФГБУ ДПО «Всероссийский учебно- методический центр по непрерывному медицинскому и фармацевтическому образованию «Министерства Здравоохранения РФ.     9. «Усовершенствование медицинских сестер процедурных кабинетов» Удостоверение№ 2624220087105. Рег № 12556 от 21.11.2024г. АНО ДПО «АльфаМед»                                                                            10. «Оказание доврачебной помощи в санаториях людям с инвалидностью» Удостоверение КПК-24 11745. Рег № 01745 от 14.10.2024г. ООО «ЦО «Эксперт- профи»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ва 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У СПО «Ессентукский медицинский колледж Росздрава».                Диплом СБ 6231563 от 28.06.2006г.  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Сестринское дело в диетологии. 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тификат №1126242532706 от 17.11.2020г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овер.  АНО ДПО «АльфаМед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«Диетология»1 категория. Выписка №58а от 28.04.2021г. «ФМБА России». 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3. « Диетология» Высшая категория. Выписка № 1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7.01.2024г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4. «Актуальные вопросы эпидемиологии и профилактики ИСМП»36 часов Удостоверение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21309108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7.2024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Ксен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нское дело Диплом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605 000607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1. «Физиотерапия» Удостоверение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02140182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4.2022 усовер.144ч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2. «Физиотерапия» Вторая категория. Распоряжение №98 от 07.06.2022г. «Общероссийский союз «Федерация Независимых Профсоюзов России»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Физиотерапия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. 26.10.2022г протокол № 168 . ФГБУ ДПО «Всероссийский учебно- методический центр по непрерывному медицинскому и фармацевтическому образованию «Министерства Здравоохранения РФ.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4. «Физиотерапия» Вторая категория.                          Выписка № 98 от 07.06.2022г.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Никола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стовской области «Ростовский базовый медицинский колледж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ВСГ 3194045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Учитель ОБЖ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ГОУ ВПО «Невинномысский государственный гуманитарно-технический институт».                           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СБ 4845320 №1434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6.2005 г. Лечебное де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1.Лечебная физкультура. Сертификат 0826242639727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025.от  25.12.2020 г. </w:t>
            </w:r>
            <w:r>
              <w:rPr>
                <w:rFonts w:eastAsia="Calibri" w:cs="Times New Roman" w:ascii="Times New Roman" w:hAnsi="Times New Roman"/>
              </w:rPr>
              <w:t>усоверш. ГБПОУ СК «Пятигорский мед колледж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«Оказание доврачебной помощи в санаториях людям с инвалидностью» Удостоверение КПК -24 11746. Рег №01746 от 14.10.2024г. ООО «ЦО «Эксперт- профи»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Дар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.«Кисловодский медицинский колледж» г.Кисловодск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26 ПА 0003422 от 02.07.2010г . Лечебное де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4 –х камерных ван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.Сестринское дело в терапии.  Диплом №262412419815 от  28.10.2020г специализация АНО ДПО «АльфаМед»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2.Лазеротерапия. Удостоверение №262419068632        от 29.09.2023г.  АНО ДПО «АльфаМед»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рофилактика коронавируса, гриппа и др. ОРВИ в санаторно-курортных учреждениях» Удостоверение КПК-20 13367. 15.12.2020г. АНО ДПО «Центральный многопрофильный институт профессиональной переподготовки и повышения квалификации»                г. Пятигорск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Физиотерапия. 1 категория. Выписка №58а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4.2021г. ФМБА России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«Физиотерапия» Выписка №1 от 17.01.2024г. высшая категория. Отделение №1 при ГБПОУ СК «Ставропольский базовый медицинский колледж»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6. «Физиотерапия» Удостоверение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20377046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9.03.2024 г усовер.144ч АНО ДПО «АльфаМед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Физиотерапия»  Аккредитация от 23.04.2024г протокол № 274 . ФГБУ ДПО «Всероссийский учебно- методический центр по непрерывному медицинскому и фармацевтическому образованию «Министерства Здравоохранения РФ.                                                            </w:t>
            </w:r>
            <w:r>
              <w:rPr>
                <w:rFonts w:cs="Times New Roman" w:ascii="Times New Roman" w:hAnsi="Times New Roman"/>
              </w:rPr>
              <w:t>8. «Актуальные вопросы эпидемиологии и профилактики ИСМП» 36 часов. Удостоверение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2421309130              от 02.07.2024. АНО ДПО «АльфаМед»                                        9. «Оказание доврачебной медицинской помощи в санаториях любям с инвалидностью» Удостоверение КПК -24 11749 Рег №02749 от 14.10.24г. ООО «ЦО «Эксперт- проф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10. «Физиотерапия» Выписка от 23.04.2024г.  . ФГБУ ДПО «Всероссийский учебно- методический центр по непрерывному медицинскому и фармацевтическому образованию «Министерства Здравоохранения РФ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рян Ольга Хор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ссентукский мед колледж МЗ РФ» Диплом СБ 1544979                 от 23.06.2000г. 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по массаж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дицинский массаж. Сертификат №1126242558933 от 08.12.2020г. усовер. АНО ДПО «Ал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2.Медицинский массаж. Высшая категория. Выписка из приказа № 12 от 09.02.2023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аттестационная комиссия Минздрав РФ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«Актуальные вопросы инфекционной безопасности ЛПУ» Удостоверение №262416275313от 13.05.2022г. АНО ДПО «АльфаМед»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рян Крист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АНПОО «Межрегиональный медицинский колледж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132624 5830091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6.2022г. Акушер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1.Диплом о проф. переподготовки «Медицинский массаж» специализация. №262415657079                      от 01.11.2022г. АНО ДПО «АльфаМед»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ладшая медицинская сестра по уходу за больными Свидетельство №3324261949173 от 01.07.2020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СПО «Межрегиональный многопрофильный технологический колледж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ккредитация </w:t>
            </w:r>
            <w:r>
              <w:rPr>
                <w:rFonts w:cs="Times New Roman" w:ascii="Times New Roman" w:hAnsi="Times New Roman"/>
              </w:rPr>
              <w:t>08.02. 20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Элина Зав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ГБПОУ СК «Пятигорский медицинский  колледж».                  Диплом №112624 0106407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3.06.2023г. Лечебное дело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СК «Пятигорский мед колледж». Диплом №262419064624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06.2023г. 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1.Диплом о проф. переп. Лечебная физкультура №262417176533 от 14.11.2023г. 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льфаМед»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2.Лечебное дело. Фельдшер. Аккредитация. Выписка №2023.4616128 от 05.07.2023г. ГБПОУ СК «Пятигорский мед колледж»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стринское дело. Аккредитация. Выписка №2623 031585477 от 10.10.2023г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ГБПОУ СК «Пятигорский мед колледж»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КРЕДИТАЦИЯ 19.12.2023г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токол № 37. ГБПОУ Ставропольского края «пятигорский медицинский колледж»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Кристина Ако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«Краснодарский краевой базовый медицинский колледж» департамент здравоохранения Краснодарского края. Диплом №СБ 4181233            от 23.06.2005г  ГОУ СПО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ЧПОУ Медицинский колледж «Авиценна» г. Ставрополь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132624 2996498от 30.11.2019г. Акушер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отерапия. Удостоверение о ПК №262412835627  от 01.12.2020г усовер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стринское дело в стоматологии. Удостоверение №262417851544 от 02.03.2023г.                                    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зеротерапия. Аккредитация 31.10.2023г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.Акушерское дело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идетельство № 770400258532    от 20.12.2019г Аккредитация. МинЗдрав Р.Ф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Актуальные вопросы инфекционной безопасности ЛПУ» от 15.12.2021г.  АНО ДПО «АлфаМед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Безопасное обращение с медицинскими отходами ЛПУ» Удостоверение №262416275263 от 26.04.2022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льфаМед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Профилактика коронавируса, гриппа и др. орви в санаторно-курортных учреждениях» Удостоверение №КПК-20 13372 от 15.12.2020г.  Центральный многопрофильный институт проф. Переполготовки и повышения квалификации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3. «Актуальные вопросы эпидемиологии и профилактики ИСМП» 36 часов Удостоверение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21309110 от 02.07.2024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«Охрана здоровья женщины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22086995 от 09.08.2024г.  усоверш. 144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ккреди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24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29. . ФГБУ ДПО «Всероссийский учебно- методический центр по непрерывному медицинскому и фармацевтическому образованию «Министерства Здравоохранения РФ.    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«Лазеротерапия» Удостовер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21308912           от 04.03. 2024г усовер. 72 ч АНО ДПО «АльфаМед».                9. Вторая категория Выписка  от 22.01.2025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ькова Наталь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ятигорское медицинское училище»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иплом 3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467349 от 01.07.1986г. «Сестринское дел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»Сестринское дело» Удостоверение №262420376859 от 12.10.2023г. 144ч. АНО ДПО «АльфаМед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Сестринское дело» Выписка от 27.10.2023г. Высшая категория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от 30.01.2024г. Протокол №265\1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3. «Оказание доврачебной помощи в санаториях людям с инвалидностью». Удостоверение КПК-24 11752  рег; 01752 от 14.10.2024г. ООО «ЦО «Эксперт-Профи»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гое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ПОО «Межрегиональный медицинский колледж» г. Ессентуки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132624 0416054               от 30.06.2023г.  «Сестринское дел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физиотерапи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естринские дело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кредитация. Выписка                     № 2023.4650509 2023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ПОО «Межрегиональный медицинский колледж»   г. Ессентуки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иплом по физиотерапии №262417176559                        от 19.06.2024г. специл.288ч. АНО ДПО «АльфаМед».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Аккредитация по физиотерапии. Протокол №141          от 24.06.2024г. 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Оказание доврачебной помощи в санаториях ляюдм с инвалидностью» Удостоверение КПК-24 11755 Рег№ 01755 от 14.10.2024г. ООО «ЦО «Эксперт-профи».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Виктория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ГБПОУ Ставропольского края «Пятигорский медицинский колледж» . Диплом о ПО № 112624 5736056 от 28.06.2021г. Сестринское де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-терапевтический кабинет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стринское дело. Аккредитация. Выписка № 2022.3341872 от 13.07.2021г. ГБПОУ «Пятигорский мед. колледж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Аппаратчик .Удостоверение №РС-1405/23                от 25.10.2023г. ООО «Межрегиональный центр доп. проф. образования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отерапия. Диплом №262415657046                      от  29.03.2022г. 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Физиотераапия. Аккредитация. от 03.12.2022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 ПОУ «Кисловодский медицинский колледж»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щение с медицинскими отходами в ЛПУ. Удостоверение о П К №26241840595272 от  16.11.2022г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«Актуальные вопросы эпидемиологии и профилактики ИСМП. 36 часов.  Удостоверение №252421309111 от 02.07.2024г. АНО ДПО «АльфаМед».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вропольское базовое медицинское училище».         Диплом ПТ №066435                       от 30.06.1990г. Медсест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1. Медицинский массаж. Удостоверение о П К №262412835659 от 03.12.2020г                                  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дицинский массаж. Сертификат №1126242558937 от 08.12.2020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»Медициснкий массаж. Выписка №1 от 17.01.2024г. Отделение №1 при ГБПОУ СК «Ставропольский базовый медицинский колледж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Актуальные вопросы эпидемиологии и профилактики ИСМП» Удостоверение № 262421309112 от 02.07.2024г. АНО ДПО «АльфаМед»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ич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ятигорское мед училище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Т №971056 от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7.1986.г 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Кабинет бишофитного оберты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Физиотерапия» Удостоверение №2624220086996 от 09.08.2024г. АНО ДПО «АльфаМед». Ано ДПО «Ал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2. «Оказание доврачебной медицинской помощи в санаториях людям с инвалидностью». Удостоверение КПК-24 11754 Рег№01754 14.10.2024г. ООО «Цо «Эксперт- проф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Физиотерапия»Аккредитация. Протокол №29 от 29.10.2024г. . ФГБУ ДПО «Всероссийский учебно- методический центр по непрерывному медицинскому и фармацевтическому образованию «Министерства Здравоохранения РФ.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4. «Физиотерапия» Выписка из приказа №3 от 13.03.2024г. Отделение №1 при ГБПОУ СК «Ставропольский базовый медицинский колледж»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Емельяненко Татья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е училище №1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словодска. Диплом № АК 0180719 от 03.07.2000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ое дело. Фельдшер.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О ДПО «Центральный институт повышения квалификации и проф переподготовки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092412159572 от 27.11.2020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переподготовка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абинет уролог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естринское дело в терапии.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1109242472287 от 29.12.2020г.        АНОО ДПО «Центральный институт повышения квалификации и проф переподготовки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2. «Актуальные вопросы сестринского дела в урологии». Удостоверение о ПК №262416275101         от 05.03.2022г.  АНО ДПО «АльфаМед».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отерапия специлиз. Диплом о проф.переп. №262415657044 от 29.03.2022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льфаМед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Физиотерапия. Выписка № 2022.1305775                  от 30.09.2022г. МинЗдрав Р.Ф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5. «Обращение с медицинскими отходами в ЛПУ» Удостоверение №262423428395 от 26.10.2024г. 72 часа. АНО ДПО «АльфаМед»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6. «Актуальные вопросы эпидемиологи и профилактики ИСМП» Удостоверение №262421309113 от 02.07. 2024г. 36 часов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Роза Леч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«Базовое медицинское училище на Кавказских .минеральных Водах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 26 ОБ 0001333               от 27.06.2009г. 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ЛФ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1. Инструктор по ЛФК. 2 категория. Выписка из приказа № 188р от 08.12.2022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Лечебная физкультура». Удостоверение №262420377028 от 16.03.2024г. АНО ДПО «АльфаМед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ечебная физкультура»  Аккредитация. Выписка от 23.04. 2024г. Протокол №274. . ФГБУ ДПО «Всероссийский учебно- методический центр по непрерывному медицинскому и фармацевтическому образованию «Министерства Здравоохранения РФ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харченко  Е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ятигорское медицинское училище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плом Э №615249 от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01.07.</w:t>
            </w:r>
            <w:r>
              <w:rPr>
                <w:rFonts w:cs="Times New Roman" w:ascii="Times New Roman" w:hAnsi="Times New Roman"/>
                <w:shd w:fill="FFFFFF" w:val="clear"/>
              </w:rPr>
              <w:t>1980г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дсест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дицинская сестра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бинет душ «Виши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.Физиотерапия. Сертификат №0226242092059            от 28.12.2020г. ФГБУ Северо-Кавказский федеральный научно-клинический центр медико-биологического агентства» ( СКФНКЦ ФМБА России)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. Медицинский массаж. Высшая  категория. Выписка из приказа №58а от 28.04.2021г.  ФМБА России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. «Актуальные вопросы профилактики, диагностики и лечения коронавирусной инфекции COVID 19». Удостоверение о П К №262416274779                             от 04.02.2022г. 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«Медицинский массаж» Удостоверение                     № 2624203769998 от 20.02.2024г. 133ч.  АНО ДПО «АльфаМед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кредитация от 23.04.2024г. Протокол №274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 «Медицинский массаж» Выписка от 26.03.2024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ГБУ ДПО «Всероссийский учебно- методический центр по непрерывному медицинскому и фармацевтическому образованию «Министерства Здравоохранения РФ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аширин Евген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водское медицинское училище №2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Т №090523 от 17.02.1995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ассажист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дицинский брат по массаж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дицинский массаж. Удостоверение о П К №262415853788 от 17.12.2021.г усовер. 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 Медицинский массаж. Выписка  из приказа № 12р   от 09.02.2023г. Аккредитация от 07.07.2022г. Высшая категория. Департамент медицинского образования и кадровой политики в здравоохранени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ик Мари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«Ставропольское базовое медицинское училище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ЕТ №751181 от 29.06.1984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стов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1.«Профилактика коронавируса, гриппа и др. орви в санаторно-курортных учреждениях» Удостоверение о ПК КПК-20 13375 от 15.12.2020г. АНО ДПО «Центральный многопрофильный институт профессиональной переподготовки и повышения квалификации» г. Пятигорск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2. «Актуальные вопросы профилактики, диагностики и лечения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. Удостоверение 262416275093 Рег №911 от 04.03.2022г.  АНО ДПО «Ал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3. «Сестринское дело». «Усовершенствование  медицинских сестер  процедурных  кабинетов» Удостоверение №262414118970 от 26.02.2022г. 144ч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от 22.06.2022г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4. «Сестринское дело» Выписка №01-05\1190 от 15.11.2023г. Высшая категория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Актуальные вопросы эпидемиологи и профилактики ИСМП» Удостоверение № 262421309115 от 02.07.2024г. АНО ДПО «Ад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6.»Оказание доврачебной помощи в санаториях людям с инвалидностью» Удостоверение КПК-24 11763 Рег№01763 от 14.10.2024г. ООО «ЦО «Эксперт-профи»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га Наталья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российский медицинский колледж» министерства здравоохранения Краснодарского края. Диплом 23 СПО 0004552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6.2013г. ГБОУ СПО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а микроклизм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ретный отпус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отерапия. Удостоверение о ПК №232413286705 от 16.12.2021г. усоверш. ГБПОУ «Новороссийский медицинский колледж» министерства здравоохранения Краснодарского края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отерапия. Выписка № 2022.3304352                  от 16.09.2022г. Аккредитация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ФГБУ ДПО «Всероссийск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научно-методический центр по непрерывному мед. и фарм образованию» Мин Здрав РФ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3. Основные вопросы в работе медицинской сестры физиотерапевтического отделения (кабинета).  Удостоверение о ПК </w:t>
            </w: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2413286943  от 17.05.2022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Новороссийский медицинский колледж» министерства здравоохранения Краснодарского края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4. Физиотерапия. </w:t>
            </w:r>
            <w:r>
              <w:rPr>
                <w:rFonts w:cs="Times New Roman" w:ascii="Times New Roman" w:hAnsi="Times New Roman"/>
                <w:color w:val="000000"/>
              </w:rPr>
              <w:t>1 категория. Выписка из приказа №278-Л от 06.03.2020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Высшая категория. Выписка из приказа №10              от 19.12.2024г.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Крохов Юрий 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словодское медицинское училище №1» Диплом ПТ №065056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3.1991г. фельдш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брат по массаж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Медицинский массаж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категория. Выписка из приказа №58а             от 28.04.2021г ФМБА Росс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Медицинский массаж» Удостоверение №252420376999 от 20.02.2024г. 144ч. АНО ДПО «АльфаМед»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Медицинский массаж» Аккредитация. Выписка от 26.03.2024г. Протолок №270. . ФГБУ ДПО «Всероссийский учебно- методический центр по непрерывному медицинскому и фармацевтическому образованию «Министерства Здравоохранения РФ.       </w:t>
            </w:r>
            <w:r>
              <w:rPr>
                <w:rFonts w:cs="Times New Roman" w:ascii="Times New Roman" w:hAnsi="Times New Roman"/>
              </w:rPr>
              <w:t>4. «Оказание доврачебной помощи в санаториях людям с инвалидностью». Удостоверение КПК-24 11764 от 14.10.2024г. ООО «ЦО «Эксперт-профи»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гав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 ВО «Ставропольский государственный мед университет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№102604 0000053             от 16.06.2020г.  Сестринское дело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орошений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Сестринское дело. Аккредитация. Выписка № 2022.4075985 от 16.09.2022г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>Ессентукский ф-л ФГБОУ ВО «Ставропольский государственный мед университет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естринское дело в эндоскопии. Удостоверение о ПК №262419068675. усов. от  24.03.2023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3. Физиотерапия. Диплом о ПП № 262415657047 специз.     от  29.03.2022г.  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4. Физиотерапия. Аккредитация. Выписка № 262419068675 от 16.09.2022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сентукский филиал ФГБОУ ВО «Ставропольский государственный мед университет»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«Актуальные вопросы инфекционной безопасности ЛПУ». Удостоверение о ПК №262418406128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3.12.2022г. АНО ДПО «АльфаМед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» Актуальные вопросы эпидемиологии и профилактики ИСМП» Удостоверение №262421309116 от 02.07.2024г. 36 часов. АНО ДПО «АльфаМед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оказание доврачебной помощи в санаториях людям с инвалидностью» Удостоверение КПК-24 11766 от 14.10.2024г. ООО ЦО «Экспер-профи»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ова Евген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ятигорское медицинское училище». Диплом ПТ №066353     от 30.06.1990г. Медицинская сест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уша «Виши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отерапия. Удостоверение о ПК №262408731329 от 25.03.2019г. усоверш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отерапия. Высшая категория. Выписка из приказа №188р от 08.12.2022г. ФМБА Росс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Физиотерапия» Удостоверение №262420376996     от 20.02.2024г. 144ч. АНО ДПО «АльфаМед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Физиотерапия» Выписка от 23.04.2024. . ФГБУ ДПО «Всероссийский учебно- методический центр по непрерывному медицинскому и фармацевтическому образованию «Министерства Здравоохранения РФ.</w:t>
            </w:r>
            <w:r>
              <w:rPr>
                <w:rFonts w:cs="Times New Roman" w:ascii="Times New Roman" w:hAnsi="Times New Roman"/>
              </w:rPr>
              <w:t>Аккредитация от 26.03.2024г. протокол №279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«Базовое мед училище на Кавказских Минеральных Водах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26 ПА 0002533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7.2008г.  ГОУ СПО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одводного душа- массаж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отерапия. Сертификат №1126242558881            от 05.12.2020г. усовер. 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дицинская сестра по физиотерапии. </w:t>
            </w:r>
            <w:r>
              <w:rPr>
                <w:rFonts w:cs="Times New Roman" w:ascii="Times New Roman" w:hAnsi="Times New Roman"/>
                <w:color w:val="000000"/>
              </w:rPr>
              <w:t>1 категория. Выписка из приказа №46р 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.03.2022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аттестационная комиссия Министерства здравоохранения РФ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«Медицинский массаж». Удостоверение №262420377000 от 20.02.2024г. 144ч. АНО ДПО «АльфаМед»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от 23.04.2024г. Протокол №274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4. «Оказание доврачебной помощи в санаториях людям с инвалидностью» УдостоверениеКПК-24 11765 Рег №01765 от 14.10.2024г. ООО ЦО «Эксперт-профи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«Физиотерапия» Высшая категория. Выписка №10 от 19.12.2024г. Территориальная аттестационная комиссия по присвоению квалификационных категорий медицинским работникам со средним медицинским образованием , работающим в учреждении системы здравоохранения Ставропольского края.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бава Кристина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ГБПОУ СК «Кисловодский мед колледж» » город -курорт Кисловодск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№ 112624 5759394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06.2021г. 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радоновых ван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стринское дело. Аккредитация  от 16.09.2022г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ГБПОУ СК «Кисловодский мед колледж» город -курорт Кисловодск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отерапия. Диплом №262415657048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9.03.2022г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Физиотерапия. Аккредитация. от 16.09.2022г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Ессентукский ф-л ФГБОУ ВО «Ставропольский государственный медицинский университет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4. Анестезиология и реаниматология. Диплом о проф. переп. «№262410900779 от 01.07.2021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К «Кисловодский мед колледж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Анестезиология-реаниматология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от 16.09.2022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СК «Кисловодский мед колледж» город -курорт Кисловодск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Актуальные вопросы эпидемиологи и профилактики ИСМП» Удостоверение № 262421309114 от 02.07.2024г. 36 часов. 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7. «Оказание доврачебной помощи в санаториях ляюдм с инвалидностью». Удостоверение КПК-24 Рег№ 01760 от 14.10.2024г. ООО «ЦО «Эксперт-профи»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ков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исловодский медицинский колледж». Диплом № СБ 2590966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6. 2001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брат по массажу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брат по массажу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дицинский массаж. Сертификат №1126242558936 от 08.12.2020г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тверждение высшей категории. Приказ №3 от 13.03.2024г. Отделение №1 при ГБПОУ СК «Ставропольский базовый медицинский колледж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3. «Оказание доврачебной медицинской помощи в санаториях людям с инвалидностью» Удостоверение КПК-24 11768 Рег№01768 от 14.10.2024г.  ООО «ЦО «Эксперт-проф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  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СК «Пятигорский медицинский колледж»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12624 010695 от 22.06.2023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кое дело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БПОУ СК «Пятигорский медицинский колледж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240909775 от 30.06.23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подготовка. Сестринское дело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подводного душа массажа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кушерское дело. Аккредитация. Выписка от 10.07.2023г. ГБПОУ СК «Пятигорский медицинский колледж»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2. Сестринское дело. Аккредитация. Выписка № 2623 631139027 от 10.10.2023г. ГБПОУ СК «Пятигорский медицинский колледж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Медицинский массаж. Диплом специализ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2419064661 от 30.06.2023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СК «Пятигорский медицинский колледж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иплом Лечебная физкультура специализ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62419064676 от 30.06.2023г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ПОУ СК «Пятигорский медицинский колледж»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о проф. переп. «Физиотерапия». №262417176532 от 14.11.2023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Физиотерапия. Выписка №2623 031586512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0.12.2023г. ФГПОУ «Кисловодский медицинский колледж» Министерства здравоохранения Р.Ф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Медицинский массаж. Выписка № 2623 031506791 от 03.11.2023г. ГБПОУ Ставропольского края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 Пятигорский медицинский колледж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умян Светлана Аб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реванское базовое медицинское училище №1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Диплом СТ 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251659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8.07.1992г. Медсестр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едицинская сестра постова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стринское дело. Усовершенствование медицинских сестер процедурных кабинетов.  Удостоверение №262414118971 от 26.02.2022г усовер. 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ационно-методическая подготовка. Программы подготовки мед персонала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№08 от 14.04 2023г Пятигорский ф-л ГБУЗ СК «Краевой клинический наркологический диспансер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Сестринское дело. Высшая  категория. Выписка из приказа №15-03/572 от  12.12.2018г.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Профилактика коронавируса, гриппа и др. орви в санаторно-курортных учреждениях» Удостоверение о ПК №КПК- 20 13373 от 15.12.2020г.  АНО ДПО «Центральный многопрофильный институт профессиональной  переподготовки и повышения квалификации» г. Пятигорск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«Актуальные вопросы, диагностики и лечения коронавирусной инфекции COVID -19»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Удостоверение о ПК № 262416274785                            от 04.02.2022 г. 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Актуальные вопросы эпидемиологи и профилактики ИСМП» Удостоверение № 262421309117 от 02.07.2024г. 36 часов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«Оказание доврачебной помощи в санаториях людям с инвалидностью». Удостоверение КПК-24 11769 Рег№01769 от 14.10.2024г. ООО «ЦО «Эксперт-проф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ородникова Мари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ятигорское медицинское училище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467314 от 01.07.1987г.  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галя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»Организация сестринского дела» Удостоверение№ 86224768915 от 31.10.2022г. 144ч. АНО ДПО «Университет профессионального образования и развития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2.»Эпидемиология и профилактика инфекций, связанных с оказанием мед помощи. Удостоверение №080000247188 от 25.04.2022г. 36 часов. АНО ДПО «СИНМО»         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Сестринское дело» Аккредитация от 28.02.2023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естринское дело» Удостоверение №262422087104 от 21.11.2024г. АНО ДПО «Ал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6. Оказание доврачебной помощи в санаториях людям с инвалидностью». Удостоверение КПК-24 11770 Рег№ 01770 от 14.10.2024г. ООО «ЦО «Эксперт-проф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опина Елена 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ятигорское медицинское училище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УТ №096882 от 30.06.1994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стринское дел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стов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»Сестринское дело» Удостоверение №1126242532736 от 19.11.2020г. 144с.  АНО ДПО «АльфаМед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Сестринское дело» Высшая категория. Протокол №254 от 20.12.2023г. Общероссийский союз Федерация Независимых Профсоюзов Росси»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»Эпидимиология и профилактика инфекций, связанных с оказанием мед. помощи. Удостоверение №080000247189 от 25.04.2022г. АНО ДПО «СИНМО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4. «Оказание доврачебной помощи в санаториях людям с инвалидностью». Удостоверение КПК-24 11771 от 14.10.2024г. ООО «ЦО «Эксперт-профи»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он Юл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СК «Кисловодский мед колледж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26 СП 0002659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7.2011г. Сестринское дело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по массаж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отерапия. Удостоверение о ПК №262412835640 от 01.12.2020г. усоверш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Физиотерапия. Сертификат №1126242558884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5.12.2020г. АНО ДПО «АльфаМед»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дицинский массаж. Сертификат №1126242105052 от 16.01.2020г усовер.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дицинский массаж. Удостоверение о ПК №262410584313 от 14.01.2020г.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5. Медицинский массаж. 1 категория Выписка из приказа «58а от 28.04.2021г.ФМБА Росс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Безопасное обращение с медицинскими отходами ЛПУ. Удостоверение о ПК №262416274753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2022г. 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Актуальные вопросы инфекционной безопасности ЛПУ.  Удостоверение о ПК №262415839601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2.2021г. 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8. Актуальные вопросы профилактики, диагностики и лечения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-19. Удостоверение №262416274744 от 30.12.2021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«Медицинский массаж».                                  Удостоверение № 262422087079 от 08.11.2024г. 144ч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АНО ДПО «АльфаМед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«Медицинский массаж» Аккредитация. Выписка от 24.12.2024г. Протокол №39.  . ФГБУ ДПО «Всероссийский учебно- методический центр по непрерывному медицинскому и фармацевтическому образованию «Министерства Здравоохранения РФ.     </w:t>
            </w:r>
            <w:r>
              <w:rPr>
                <w:rFonts w:cs="Times New Roman" w:ascii="Times New Roman" w:hAnsi="Times New Roman"/>
              </w:rPr>
              <w:t>10. «Медицинский массаж». Высшая категория. Выписка  из приказа №1 от 17.01.2024г. Отделение№1 при ГБПОУ СК «Ставропольский базовый медицинский колледж»              11. «Актуальные вопросы эпидемиологи и профилактики ИСМП» Удостоверение №262421309118 от 02.07.2024. 36 часов. АНО ДПО «АльфаМед»                                                12. «Оказание доврачебной помощи в санаториях людям с инвалидностью». Удостоверение КПК-24 11772 Рег№ 01772 от 14.10.2024г. ООО «ЦО «Эксперт-проф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юра 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ропольский Государственный медицинский институт «Министерство здравоохранения Российской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и» г. Ставрополь Фельдшерское отделение. № 3154 02.07.2014г. «Сестринское дел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ифонного промывани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естринское дело в терапии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262412419816 от 28.10.2020г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зиотерапия. Сертификат№0226242092060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от 28.12.2020г. ФГБУ «Северо-Кавказский федеральный научно-клинический центр Федерального медико-биологического агентства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3. Физиотерапия.2 категор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ыписка из приказа №58а от 28.04.2021г. ФМБА Росс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оронавируса, гриппа и др. орви в санаторно-курортных учреждениях» Удостоверение № КПК-20 13369 от 15.12.2020г..  АНО ДПО «Центральный многопрофильный институт проф переподготовки и повышения квалификации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ятигорск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Физиотерапия» высшая категория. Выписка из приказа №1 от 17.01.2024г. Отделение «1 при ГБПОУ СК «Ставропольский базовый медицинский колледж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Актуальные вопросы эпидемиологии профилактики ИСМП»  Удостоверение № 262421309119 Рег№ 2088 от 02.07.2024г. АНО ДПО «АльфаМед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«Оказание доврачебной помощи  в санаториях людям с инвалидностью» Удостоверение КПК-24 11773 Рег№01773 от 14.10.2024г. ООО «ЦО «Эксперт-профи»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Никита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ПОУ «Кисловодский медицинский колледж» Министерства здравоохранения Российской Федерации город -курорт Кисловодск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2624 6582492 от 29.0.62022г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брат по массаж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брат по массажу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стоверение о повышении квалификации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 – Мей-Хо – японский массаж. №262411373062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7.10.2020г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 ПОУ «Кисловодский медицинский колледж» Минздрава России.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2. Удостоверение о повышении квалификации «Медицинский массаж в педиатрии» №262414026875 от 12.02.2022г.  «ФГБ ПОУ «Кисловодский медицинский колледж» Минздрава России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достоверение о повышении квалификации « Медицинский массаж и кинезиотерапия в вертеброневрологии».№262411373746 от 22.11.2021г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ГБ ПОУ «Кисловодский медицинский колледж» Минздрава России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достоверение о повышении квалификации «Медицинский массаж в педиатрии» № 262414026875 от 12.02.2022г. «ФГБ ПОУ «Кисловодский медицинский колледж» Минздрава России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Каринэ Разм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ГОУ СПО «Кисловодский медицинский колледж»                         г. Кисловодск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 26 БА 0015779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7.2009г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керита –парафина терап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1.Сестринское дело. Сертификат №1126242105069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1.2020г усов.  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2. Сестринское дело в терапии Удостоверение №262410584331 от 27.01.2020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Физиотерапия» Удостоверение №262422087000      от 09.08.2024г.  АНО ДПО «АльфаМед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. Выписка от 24.09.2024г.  протокол №24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«ФГБУ ДПО «Всероссийский учебно- научно-методический центр по непрерывному медицинскому и фармацевтическому образованию» Министерства здравоохранения РФ. 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5. «Оказание доврачебной помощи в санаториях людям с инвалидностью» Удостоверение КПК-24 11778 Рег №01778 от 14.10.2024г. ООО «ЦО «Эксперт-проф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ядянц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ятигорское медицинское  училище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нское дело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Т №561960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6.1993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СК «Пятигорский мед колледж» Диплом № 262405011113 от 12.05. 2017г. Сестринское дело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етическа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Диетология.  Удостоверение о повыш. квалиф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2420376830 от 15.09.2023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Аккредитация от 31.110.2023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У ДПО «Всероссийский учебно-научно-методический центр по непрерывному медицинскому и фармацевтическому образованию» Мин здрав РФ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Диетология. 2 категор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иска из приказа №59р от 25.04.2022г. Центральная аттестационная комиссия Министерства здравоохранения РФ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«Диетология» 1 категория. Выписка из приказа №3 от 13.03.2024г. Отделение №1 при ГБПОУ СК «Ставропольский базовый медицинский колледж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«Актуальные вопросы эпидемиологи и профилактики ИСМП» Удостоверение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21309121 от 02.07.2024г. 36 часов.  АНО ДПО «Ал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6. «Оказание доврачебной помощи в санаториях людям с инвалидностью» Удостоверение КПК-24 11779 Рег№ 01779 от 14.10.2024г. ООО «ЦО «Эксперт- профи»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цова Татья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игорское медицинское училище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 СТ №561997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9.06.1993г. Медсестра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одводного вертикального вытяжения позвоночни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естринское дело в гинекологии. Удостоверение №262414118973 от 26.02.2022г. усовер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ккредитация от 04.10.2022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У ДПО «Всероссийский учебно-научно-методический центр по непрерывному медицинскому и фармацевтическому образованию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Физиотерапия. Удостоверение № 262419068683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01.04.2023г. усовер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Аккредитация от 27.04.2023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У ДПО «Всероссийский учебно-научно-методический центр по непрерывному медицинскому и фармацевтическому образованию»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Актуальные вопросы инфекционной безопасности ЛПУ. Удостоверение №262416274769 от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022г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Профилактика коронавируса, гриппа и др. орви в санаторно-курортных учреждениях. Удостоверение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К № КПК - 20 13368 от 15.12.2020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«Физиотерапия» Выписка из приказа №1 от 17.01.2024г. Отделение №1 при ГБПОУ СК «Ставропольский базовый колледж»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«Актуальные вопросы эпидемиологи и профилактики ИСМП». Удостоверение №262421309122  от 02.07.2024г. АНО ДПО «АльфаМед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9. «Оказание доврачебной помощи в санаториях людям с инвалидностью». Удостоверение КПК-24 11780 Рег№ 01780 от 14.10.2024г. ООО «ЦО «Эксперт-профи»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бовская Елена Владимировна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У СПО «Базовое мед училище Кавказских Минеральных Во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Б 5967998 от 21.06.2006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нское де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Сестринское дело.  Сертификат №1126242105084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3.02.2020г. АНО ДПО «АльфаМед»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2.Функциональная диагностика. 1категория 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 №188р от 08.12.2022г. Центральная аттестационная комиссия Министерства здравоохранения РФ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3. «Сестринское дело» Выписка из приказа №01-05\1190 от 15.11.2023г. . Высшая категория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4. «Сестринское дело» «Усовершенствование медицинских сестер процедурных кабинетов». Удостоверение №262422087107 от 21.11.2024г. 144ч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АльфаМед»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5. «Сестринское дело» «ФГБУ ДПО «Всероссийский учебно- научно-методический центр по непрерывному медицинскому и фармацевтическому образованию» Министерства здравоохранения РФ.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. Протокол №39 от 24.12.2024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»Функциональная диагностика» Удостоверение №262420377069 от 05.04.2024г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7. «Актуальные вопросы эпидемиологии и профилактики ИСМП» Удостоверение 262421309123 Рег№ 2092 от 02.07.2024г. АНО ДПО «АльфаМед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«Функциональная диагностика» Высшая категория. Выписка из приказа №10 от 19.12.2024г.  Территориальная аттестационная комиссия по присвоению квалификационных категорий медицинским работникам со средним медицинским образованием, работающим в учреждениях системы здравоохранения Ставропольского края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9. «Функциональная диагностика» Выписка от 23.04.2024 №274. ФГБУ ДПО «Всероссийский учебно- научно- методический центр по непрерывному медицинскому и фармацевтическому образованию» Министерства здравоохранения РФ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 «Оказание доврачебной помощи в санаториях людям с инвалидностью». Удостоверение КПК-24 117 81 Рег №01781 от 14.10.2024г.  ООО «ЦО «Эксперт-профи»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овьев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«Государственное образовательное учреждение Кисловодское медицинское училище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 СБ 5088673 от 30.06.2004г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Сестринское дел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изиотерапия» Удостоверение №262420376806 от 04.08.2023г. 144с. АНО ДПО «Ал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«Физиотерапия» Аккредитация. Выписка  от 29.08.2023г. Протокол №237. </w:t>
            </w:r>
            <w:r>
              <w:rPr>
                <w:rFonts w:cs="Times New Roman" w:ascii="Times New Roman" w:hAnsi="Times New Roman"/>
              </w:rPr>
              <w:t>ФГБУ ДПО «Всероссийский учебно- научно- методический центр по непрерывному медицинскому и фармацевтическому образованию» Министерства здравоохранения РФ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ожникова А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СК «Пятигорский медицинский колледж»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№112624  0106174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6.2023г. Сестринское дело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отерапевтический кабинет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Сестринское дело. Аккредитация. Выписка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030919859 от 18.07.2023г. ГБПОУ СК «Пятигорский мед колледж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Физиотерапия. Диплом о проф. переп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з. №262419064645 от 30.06.2023г. 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СК «Пятигорский мед колледж»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>. Физиотерапия. Аккредитация. Выписка № 2023.4629490 от 22.09.2023г. ФГБ ПОУ «Кисловодский мед. Колледж» Мин здрав РФ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Актуальные вопросы эпидемиологии ИСМП» Удостоверение №262421309120 от 02.07.2024г.             36 часов.  АНО ДПО «АльфаМед»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 «Оказание доврачебной помощи в санаториях людям с инвалидностью» Удостоверение КПК-24 Рег№ 01777 от 14.10.2024г. ООО «ЦО «Эксперт-проф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ькова 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СК «Пятигорский медицинский колледж»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№112624 0106109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3.06.2023г. Лечебное дело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СК «Пятигорский медицинский колледж»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№ 262419064617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.06.2023г. Сестринское де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инет ПДМ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Аккредитация по лечебному делу выписка                от 05.07.2023г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СК «Пятигорский медицинский колледж»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Аккредитация по сестринскому делу  выписка от 10.10.2023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СК «Пятигорский медицинский колледж»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 о проф. переп. «Физиотерапия». №262417176531 от 14.11.2023г. 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АльфаМед»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губова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ятигорское медицинское училище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Б 0103437 от 25.06.1998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ная диагности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лабораторный техник            ( фельдшер- лаборан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Современные методы клинических исследований в лабораторной диагностике Удостоверение №262414118994 от 02.03.2022г. усоверш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АльфаМед».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Лабораторная диагностика. Специалист в области лабораторной диагностики со средним мёд образованием. </w:t>
            </w:r>
            <w:r>
              <w:rPr>
                <w:rFonts w:cs="Times New Roman" w:ascii="Times New Roman" w:hAnsi="Times New Roman"/>
              </w:rPr>
              <w:t>Аккредитация № 2022.3242863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от 30.09.22г.. ФГБУ ДПО «Всероссийский учебно-научно-методический центр по непрерывному медицинскому и фармацевтическому образованию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льдшер -лаборант. Высшая категория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приказа №58а от 28.04.2021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МБА России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Актуальные вопросы инфекционной безопасности ЛПУ.  Удостоверение №262415839615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5.12.2021г.  АНО ДПО «АльфаМед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«Актуальные вопросы эпидемиологии ИСМП» Удостоверение №262421309124 от 02.07.2024г.             36 часов. АНО ДПО «АльфаМед»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Оказание доврачебной помощи в санаториях людям с инвалидностью» Удостоверение КПК-24 11783 Рег №01782 от 14.10.2024г. ООО «ЦО « Эксперт- профи»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7. «Безопасность работы с микроорганизмам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упп патогенности и возбудителями паразитарных заболеваний» тематическое усовершенствование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о повышении квалификации 262423428557 Рег№2376 от 15.02.2025г.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ова Наталья Русте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У СПО «Базовое медицинское училище на Кавказских Минеральных Водах»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26 БА 0019197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4.06.2010г.  Сестринское дело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галяц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«Аппаратчик, обслуживающий сосуды, работающие под давлением» Удостоверение №РС-1404/23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5.10. 2023г. усоверш. ООО «Межрегиональный центр доп. Профессионального образования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Физиотерапия. 1 категор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иска из приказа №58а от 28.04.2021г. «ФМБА России»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«Физиотерапия» Удостоверение №262420377052 от 19.03.2024г. 144ч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«Физиотерапия». Высшая категория. Выписка из приказа №1 от 17.01. 2024г. Отделение №1 при ГБПОУ СК «Ставропольский базовый медицинский колледж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«Физиотерапия» Аккредитация. Выписка  от 23.04.2024г. протокол №274. </w:t>
            </w:r>
            <w:r>
              <w:rPr>
                <w:rFonts w:cs="Times New Roman" w:ascii="Times New Roman" w:hAnsi="Times New Roman"/>
              </w:rPr>
              <w:t>ФГБУ ДПО «Всероссийский учебно- научно- методический центр по непрерывному медицинскому и фармацевтическому образованию» Министерства здравоохранения РФ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«Аппаратчик, обслуживающий  сосуды, работающие под давлением». Удостоверение №РС-1404\23              от 25.10.2024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«Актуальные вопросы эпидемиологии ИСМП» Удостоверение № 262421309125 от 02.07.2024г.            36 часов. АНО ДПО «АльфаМед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. «Оказание доврачебной помощи в санаториях людям с инвалидностью» Удостоверение КПК-24 11784 Рег№01784 от 14.10.2024г. ООО «ЦО «Эксперт-проф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ькова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ПО СК «Пятигорский медицинский колледж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 № 112624 0284053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04.07.2014г. Сестринское дело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едицинская сес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Диплом о проф. Переподготовки № 262412419861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7.12. 2020г. «Управление и экономика в здравоохранении». 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Физиотерапия.  Сертификат №1126242532523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1.10.2020г. усоверш. 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Сестринское дело в эндоскопии. Сертификат №1126242532470 от 17.10.2020г. усоверш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Сестринское дело в курортологии.  Удостоверение о ПК №262408731318 от 25.03.2019г. усоверш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Организация сестринского дела. Диплом  о проф. переп. №262412419861 от 07.12.2020г. специализация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6.Обращение с медицинскими отходами ЛПУ Удостоверение о ПК №262412835476 от30.11.2020г. Усоверш. 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7. Дезинфектор Свидетельство №1075 от 30.11.2020г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зряда. АНО «Учебный центр дополнительного профессионального образования «Прогресс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</w:rPr>
              <w:t>«Профилактика коронавируса, гриппа и др. орви в санаторно-курортных учреждениях» Удостоверение о ПК КПК - 20 13365 от 15.12.2020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Центральный многопрофильный институт профессиональной переподготовки и повышения квалификации» г. Пятигорск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ова Луиза Ос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гестанский медицинский  колледж. Диплом УТ №230131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4.07. 1996г. Медсест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 по массаж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»Медицинский массаж» Удостоверение №262420377001 от 20.02.2024г.144ч. АНО ДПО «Ал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«Медицинский массаж Аккредитация. Выписка от 27.02.2024г. №268 </w:t>
            </w:r>
            <w:r>
              <w:rPr>
                <w:rFonts w:cs="Times New Roman" w:ascii="Times New Roman" w:hAnsi="Times New Roman"/>
              </w:rPr>
              <w:t>ФГБУ ДПО «Всероссийский учебно- научно- методический центр по непрерывному медицинскому и фармацевтическому образованию» Министерства здравоохранения РФ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3. «Медицинский массаж» Высшая категория. Выписка №1 от 17.01.2024г. Отделение №1 при ГБПОУ СК «Ставропольский базовый медицинский колледж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«Физиотерапия» Диплом о проф переподготовке 262417176566 Рег№ 1007 от 19.06.2024г.  АНО ДПО «Альфамед»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5. «Физиотерапия» Выписка от24.06.2024г. №141 ФГБ ПОУ «Кисловодский медицинский колледж» министерства  здравоохранения РФ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6. «Оказание доврачебной помощи в санаториях людям с инвалидностью» Удостоверение КПК-24 11787 Рег № 01787 от 14.10.2024г. ООО «ЦО «Эксперт-проф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ова Жан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ПОО «Межрегиональный медицинский колледж»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ссентуки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№132624 0416075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.06.2023г. Сестринское де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аппликационной гряз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естринское дело. Аккредитация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№ 2022.3286760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4.08.2023г.  АНПОО «Межрегиональный медицинский колледж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«Физиотерапия» Диплом о проф. Переподготовки №262417176566 от 19.06.2024г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Аккредитация от 2.06.2024г. Протокол №141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«Актуальные вопросы эпидемиологии и профилактики ИСМП» Удостоверение 262421309126 Рег №2095 от 02.07.2024г. АНО ДПО «АльфаМед».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ганова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игорское медицинское училище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ЖТ №221251 от 01.07.1983г. Медсест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ая сестра по физиотерапии. 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инет гидротерап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Физиотерапия. Сертификат №1126242558887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5.12.2020г. усоверш. АНО ДПО «АльфаМед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изиотерапия. Высшая категория. .Выписка из приказа №12р от 09.02.2023г. Центр аттестационной комиссии Мин. Здрав РФ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дова Ма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зовое медицинское училище на Кавказских Минеральных Водах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 СБ 7147170 от 30.06.2007г  ГОУ СПО. Лабораторный техник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лабораторный техник            ( фельдшер- лаборан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Гематологические методы лабораторных исследований. </w:t>
            </w:r>
            <w:r>
              <w:rPr>
                <w:rFonts w:cs="Times New Roman" w:ascii="Times New Roman" w:hAnsi="Times New Roman"/>
              </w:rPr>
              <w:t xml:space="preserve">Удостоверение о ПК №262415839626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16.12.2021г. АНО ДПО «Ал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.Современные методы клинических исследований в лабораторной диагностике.  Удостоверение о ПК №262414118995 от 02.03.2022г.  усоверш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Лабораторная диагностика. Аккредитация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№ 2022.3234208 от 30.09.2022г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У ДПО «Всероссийский учебно-научно-методический центр по непрерывному мед. И фарм образованию» Мин Здрав РФ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Гематологические методы лабораторных исследований. Высшая  категор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иска из приказа №15а от 22.02.2019г. ФМБА России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«Лабораторная диагностика»  высшая категория. Выписка из приказа №3 от 13.03.2024г. Отделение №1 при ГБПОУ СК «Ставропольский базовый медицинский колледж»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. «Актуальные вопросы эпидемиологии ИСМП» Удостоверение №252421309127 от 02.07.2024г.  36 часов.  АНО ДПО «АльфаМед». 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«Цитологическая диагностика заболеваний шейки матки» Удостоверение 772421766189 от 24.04.2024г. ООО «Университет постдипломного образования»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«Оказание доврачебной помощи в санаториях людям с инвалидностью» Удостоверение КАК-24 11791 от 14.10.2024г. ООО «ЦО «Эксперт- профи»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 xml:space="preserve">«Безопасность работы с микроорганизмам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упп патогенности и возбудителями паразитарных заболеваний» тематическое усовершенствование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62423428558  Рег№2377 от 15.02.2025г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пил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ятигорское медицинское училище». Диплом ЮТ №794721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3.02.1994г. Медсест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 по массаж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едицинский массаж. Удостоверение о ПК №262417176193 от 07.06. 2022г. усоверш. 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Медицинский массаж. </w:t>
            </w:r>
            <w:r>
              <w:rPr>
                <w:rFonts w:cs="Times New Roman" w:ascii="Times New Roman" w:hAnsi="Times New Roman"/>
              </w:rPr>
              <w:t>Выпис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2022.324420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28.10.2022г.  Аккредитация. ФГБУ ДПО «Всероссийский учебно-научно-методический центр по непрерывному мед. И фарм образованию» Мин Здрав РФ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Медицинская сестра по массажу. Высшая категория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иска из приказа №188р от 08.12.2022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аттестационной комиссии Мин. Здрав. РФ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Актуальные вопросы инфекционной безопасности ЛПУ. Удостоверение о ПК № 262416275319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3.05.2022г.  АНО ДПО «АльфаМед»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ряб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игорское медицинское училище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 АТ №362941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01.03. 1979г. Акушерское дело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естринское дело «Усовершенствование медицинских сестер в процедурных кабинетах» Удостоверение о ПК № 262410584347 от  11.02.2020г. 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Актуальные вопросы озонотерапии. Удостоверение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К №523101147199 от 18.12.2020г. Усовер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приволжский исследовательский мед. университет Мин здрав РФ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рофилактика коронавируса, гриппа и др. орви в санаторно-курортных учреждениях. Высшая категория. Выписка из приказа  №15а от 22.02 2019г. ФМБА Росс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филактика коронавируса, гриппа и др. орви в санаторно-курортных учреждениях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КПК - 20 13371 от 15.12.2020г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О ДПО «Центральный многопрофильный институт проф  переподготовки и повышения квалификации» г. Пятигорск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«Сестринское дело» Высшая категория. Выписка из приказа №2 от 14.02.2024г.  Отделение №1 при ГБУЗ СК «Городская клиническая больница города Пятигорска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«Актуальные вопросы эпидемиологии ИСМП» Удостоверение № 262421309128 от 02.07.2024г. 26 часов. АНО ДПО «АльфаМед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Оказание доврачебной помощи в санаториях людям с инвалидностью» Удостоверение КПК -24 11793 Рег № 01793 от 14.10.2024г. ООО «ЦО «Эксперт-профи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8. «Усовершенствование медицинских сестер процедурных кабинетов» Удостоверение 262422087108 от 21.11.2024г. АНО ДПО «АльфаМед».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енко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ПО СК «Пятигорский медицинский колледж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 26 СПА 0004542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30.06.2011.г. Сестринское дело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 по физиотерапии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инет  общей гряз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»Физиотерапия». Удостоверение о ПК №262414118875 от 25.09.2021г. усоверш. АНО ДПО «Ал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Физиотерапия. Аккредитация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Выписка № 2022.3237944 от 30.09.2022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БУ ДПО «Всероссийский учебно-научно-методический центр по непрерывному мед. и фарм образованию» Мин Здрав РФ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3. Физиотерапия. Высшая категория. Выписка из приказа №46р о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.03.2022г. Центральная аттестационная комиссия Министерства здравоохранения РФ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Актуальные вопросы инфекционной безопасности ЛПУ. Удостоверение о ПК №262414845371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.09.2021.г АНО ДПО «АльфаМед»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ышко Тамар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игорское медицинское училище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 Ю №456540 от 01.07.1976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ая сестр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 постов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Сестринское дело. Усовершенствование медицинских сестер  процедурных кабинетов.  Удостоверение о ПК №262414118972 от 26.02.2022г.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Сестринское дело. Аккредитация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Выписка №</w:t>
            </w:r>
            <w:r>
              <w:rPr>
                <w:rFonts w:cs="Times New Roman" w:ascii="Times New Roman" w:hAnsi="Times New Roman"/>
                <w:color w:val="000000"/>
              </w:rPr>
              <w:t>№2022.3245588 от 04.10.2022г. ФГБУ ДПО «Всероссийский учебно-научно-методический центр по непрерывному мед. и фарм образованию» Мин Здрав РФ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Актуальные вопросы, диагностики и лечения коронавирусной инфекции COVID -19. от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г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а коронавируса, гриппа и др. орви в санаторно-курортных учреждениях. Удостоверение о ПК №КПК -20 13374 от 15.12.2020г.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Центральный многопрофильный институт проф переподготовки и повышения квалификации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Пятигорск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«Актуальные вопросы эпидемиологии и профилактики ИСМП» Удостоверение №262421309129 от 02.07.2024г.  36 часов  АНО ДПО «АльфаМед»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6. «Оказание доврачебной помощи в санаториях людям с инвалидностью» Удостоверение КПК-24 11795 Рег№ 01795 от 14.10.2024г. ООО «ЦО «Эксперт-проф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тунова Арина Дми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Ставропольского края «Пятигорский медицинский Колледж» г. Пятигорск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 №112624 5735502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5.06.2021г. 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ая сестра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ретный отпуск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1.»Сестринское дело». Аккредитация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7.2021г ГБПОУ СК «Пятигорский медицинский колледж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енко Ма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У СПО «Базовое мед училище на Кавказских Минеральных Водах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Б 7147206 от 28.06.2007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ая сестра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ретный отпус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«Физиотерапия». Сертификат №0226242092061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.12.2020г. усовер. ФГБУ «Северо-Кавказский федеральный научно-клинический центр Федерального медико-биологического агентства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«Медицинский массаж».  Диплом  о проф. переп. №262412419828 от  03.11.2020 г. Специализация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3.»Физиотерапия». Высша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егор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иска из приказа №58а от 28.04. 2021г. ФМБА России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венцова Татьяна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СК «Пятигорский мед колледж» г. Пятигорск. Диплом 112624  6334753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6.2022г. Сестринское де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ретный отпус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1.Физиотерапия. Аккредитация. Диплом  о проф. перепод. №262409097647 от 20.09.2022г.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СК «Пятигорский мед колледж»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рикадзе Виктория Юрьев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ПО СК «Пятигорский мед колледж»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 112624 0932104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6.07.2015г. Сестринск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ретный отпуск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естринское дело в курортологии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  №1126242532734 от 19.11.2020г. усоверш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стринское дело в курортолог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№ №262412420057 от 17.11.2020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льфаМед»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ункциональная диагностика. Проф. переп.   удостоверение   № 262420376890 от 28.10.2023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 АНО ДПО «АльфаМед»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4. Профилактика коронавируса, гриппа и др. орви в санаторно-курортных учреждениях» Удостоверение о ПК №КПК-20 13366 15.12.2020г. 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Центральный многопрофильный институт профессиональной переподготовки и повышения квалификации» г. Пятигорск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5. Функциональная диагностика. 2 категори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  из приказа №58а от 28.04.2021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БА Росс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Актуальные вопросы профилактики, диагностики и лечения коронавирусной инфекции СOVID -19». Удостоверение о ПК №262416275310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5.2022г. АНО ДПО «АльфаМед»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ганова Ирин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СПО «Буденновское медицинское училище»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Б 5758514 от 23.06.2006г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СПО «Буденновское медицинское училище»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АК 1436073 от 21.06.2007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ое дел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ретный отпуск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»Физиотерапия». Выписка из приказа №58 а от 28.04.2021г. «ФМБА России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Физиотерапия» Сертификат № 0226242092062  ЕС 127-20\6 от 28.12.2020г. ФГБУ СКФНКЦ ФМБА России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3.«Физиотерапия» Удостоверение о повышении квалификации № 262409255777  Е216-20\21. От 26.12.2020г. ФГБУ СКФНКЦ ФМБА России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Обращение с медицинскими отходами  ЛПУ» тематическое усовершенствование.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о повышении квалификации. №262412835477 . рег номер 896 от 30.11.2020г.      «АНО ДПО «АльфаМед»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Сестринское дело в терапии»                 Удостоверение № 262422087006 от 09.08.2024г. 144ч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Аккредитация от 27.08.2024г. протокол №19 ФГБУ ДПО «Всероссийский учебно- научно- методический центр по непрерывному медицинскому и фармацевтическому образованию» Министерства здравоохранения РФ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«Физиотерапия» Высшая категория. Выписка из приказа №10 от 19.12.2024г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Оказание доврачебной помощи в санаториях людям с инвалидностью» Удостоверение КПК-24 Рег№ 01788 от 14.10.2024г. ООО ЦО «Эсперт-проф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Ма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К «Пятигорский медицинский колледж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 112624 2724210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.06. 2018г. Сестринское дело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ретный отпуск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Физиотерапия» Удостоверение №262422086998 от 09.08.2024г. 144ч.        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Аккредитация. Протокол №24 от 24.09.2024г.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ец Наталь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К «Пятигорский медицинский колледж»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№112624 3219020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. № 922  от 25.06.2019г.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. 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ДМ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ретный отпуск. 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right="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«Физиотерапия» Удостоверение №262422086999      от 09.08.2024г. 144ч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Jsphonenumber">
    <w:name w:val="js-phone-number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9:00Z</dcterms:created>
  <dc:creator>Ibkj Jkmuf</dc:creator>
  <dc:description/>
  <cp:keywords/>
  <dc:language>en-US</dc:language>
  <cp:lastModifiedBy>Ibkj Jkmuf</cp:lastModifiedBy>
  <dcterms:modified xsi:type="dcterms:W3CDTF">2025-04-09T09:21:00Z</dcterms:modified>
  <cp:revision>461</cp:revision>
  <dc:subject/>
  <dc:title/>
</cp:coreProperties>
</file>