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9"/>
          <w:szCs w:val="19"/>
        </w:rPr>
      </w:pPr>
      <w:r>
        <w:rPr>
          <w:rFonts w:cs="Century" w:ascii="Century" w:hAnsi="Century"/>
          <w:b/>
          <w:bCs/>
          <w:color w:val="000000"/>
          <w:sz w:val="19"/>
          <w:szCs w:val="19"/>
        </w:rPr>
        <w:t xml:space="preserve">Договор 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9"/>
          <w:szCs w:val="19"/>
        </w:rPr>
      </w:pPr>
      <w:r>
        <w:rPr>
          <w:rFonts w:cs="Century" w:ascii="Century" w:hAnsi="Century"/>
          <w:b/>
          <w:bCs/>
          <w:color w:val="000000"/>
          <w:sz w:val="19"/>
          <w:szCs w:val="19"/>
        </w:rPr>
        <w:t xml:space="preserve">на санаторно-курортное обслуживание 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19"/>
          <w:szCs w:val="19"/>
        </w:rPr>
      </w:pPr>
      <w:r>
        <w:rPr>
          <w:rFonts w:cs="Century" w:ascii="Century" w:hAnsi="Century"/>
          <w:b/>
          <w:bCs/>
          <w:color w:val="000000"/>
          <w:sz w:val="19"/>
          <w:szCs w:val="19"/>
        </w:rPr>
        <w:t>с юридическим лицом  №   ________</w:t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г. Пятигорск                                                                                                                       «____»  ____________ 202_г.</w:t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" w:ascii="Century" w:hAnsi="Century"/>
          <w:b/>
          <w:color w:val="000000"/>
          <w:sz w:val="19"/>
          <w:szCs w:val="19"/>
        </w:rPr>
        <w:tab/>
        <w:t>Некоммерческое партнерство Санаторий «Зори Ставрополья»</w:t>
      </w:r>
      <w:r>
        <w:rPr>
          <w:rFonts w:cs="Century" w:ascii="Century" w:hAnsi="Century"/>
          <w:color w:val="000000"/>
          <w:sz w:val="19"/>
          <w:szCs w:val="19"/>
        </w:rPr>
        <w:t xml:space="preserve"> в лице </w:t>
      </w:r>
      <w:r>
        <w:rPr>
          <w:rFonts w:cs="Century" w:ascii="Century" w:hAnsi="Century"/>
          <w:b/>
          <w:color w:val="000000"/>
          <w:sz w:val="19"/>
          <w:szCs w:val="19"/>
        </w:rPr>
        <w:t>директора Касютина Леонтия Алексеевича</w:t>
      </w:r>
      <w:r>
        <w:rPr>
          <w:rFonts w:cs="Century" w:ascii="Century" w:hAnsi="Century"/>
          <w:color w:val="000000"/>
          <w:sz w:val="19"/>
          <w:szCs w:val="19"/>
        </w:rPr>
        <w:t xml:space="preserve">, действующего на основании Устава, именуемое в дальнейшем </w:t>
      </w:r>
      <w:r>
        <w:rPr>
          <w:rFonts w:cs="Century" w:ascii="Century" w:hAnsi="Century"/>
          <w:b/>
          <w:i/>
          <w:color w:val="000000"/>
          <w:sz w:val="19"/>
          <w:szCs w:val="19"/>
        </w:rPr>
        <w:t>«Санаторий»</w:t>
      </w:r>
      <w:r>
        <w:rPr>
          <w:rFonts w:cs="Century" w:ascii="Century" w:hAnsi="Century"/>
          <w:i/>
          <w:color w:val="000000"/>
          <w:sz w:val="19"/>
          <w:szCs w:val="19"/>
        </w:rPr>
        <w:t>,</w:t>
      </w:r>
      <w:r>
        <w:rPr>
          <w:rFonts w:cs="Century" w:ascii="Century" w:hAnsi="Century"/>
          <w:color w:val="000000"/>
          <w:sz w:val="19"/>
          <w:szCs w:val="19"/>
        </w:rPr>
        <w:t xml:space="preserve"> с одной стороны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и _______________________________________________________________________________________________</w:t>
      </w:r>
      <w:r>
        <w:rPr>
          <w:rFonts w:cs="Century" w:ascii="Century" w:hAnsi="Century"/>
          <w:b/>
          <w:bCs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color w:val="000000"/>
          <w:sz w:val="19"/>
          <w:szCs w:val="19"/>
        </w:rPr>
        <w:t>в лице ________________________________________________________________________________________________________ действующего на основании Устава, именуемый в дальнейшем «</w:t>
      </w:r>
      <w:r>
        <w:rPr>
          <w:rFonts w:cs="Century" w:ascii="Century" w:hAnsi="Century"/>
          <w:b/>
          <w:i/>
          <w:color w:val="000000"/>
          <w:sz w:val="19"/>
          <w:szCs w:val="19"/>
        </w:rPr>
        <w:t>Заказчик»</w:t>
      </w:r>
      <w:r>
        <w:rPr>
          <w:rFonts w:cs="Century" w:ascii="Century" w:hAnsi="Century"/>
          <w:color w:val="000000"/>
          <w:sz w:val="19"/>
          <w:szCs w:val="19"/>
        </w:rPr>
        <w:t xml:space="preserve">, с другой стороны,  совместно именуемые Стороны, заключили настоящий  договор о нижеследующем: 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1.1.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обязуется оказать санаторно-курортные услуги, а также дополнительные  услуги в соответствии с заявкой и медицинскими показаниями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 (Клиента*),</w:t>
      </w:r>
      <w:r>
        <w:rPr>
          <w:rFonts w:cs="Century" w:ascii="Century" w:hAnsi="Century"/>
          <w:color w:val="000000"/>
          <w:sz w:val="19"/>
          <w:szCs w:val="19"/>
        </w:rPr>
        <w:t xml:space="preserve"> который оплачивает стоимость санаторно-курортных услуг, оформленных путевками, являющимися бланками строгой отчетности на условиях настоящего  Договора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2. Квалификация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2.1.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гарантирует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у</w:t>
      </w:r>
      <w:r>
        <w:rPr>
          <w:rFonts w:cs="Century" w:ascii="Century" w:hAnsi="Century"/>
          <w:color w:val="000000"/>
          <w:sz w:val="19"/>
          <w:szCs w:val="19"/>
        </w:rPr>
        <w:t>, что он обладает всеми предусмотренными действующим законодательством Российской Федерации правами на оказание санаторно-курортных услуг (</w:t>
      </w:r>
      <w:r>
        <w:rPr>
          <w:rFonts w:cs="Century" w:ascii="Century" w:hAnsi="Century"/>
          <w:b/>
          <w:i/>
          <w:iCs/>
          <w:color w:val="000000"/>
          <w:sz w:val="19"/>
          <w:szCs w:val="19"/>
        </w:rPr>
        <w:t>Лицензия на осуществление медицинской деятельности  № Л041-01197-26/00570092 от 25.02.2015</w:t>
      </w:r>
      <w:r>
        <w:rPr>
          <w:rFonts w:cs="Century" w:ascii="Century" w:hAnsi="Century"/>
          <w:i/>
          <w:iCs/>
          <w:color w:val="000000"/>
          <w:sz w:val="19"/>
          <w:szCs w:val="19"/>
        </w:rPr>
        <w:t xml:space="preserve">г., выдана Федеральной службой по надзору в сфере здравоохранеия. Ставропольский край, </w:t>
      </w:r>
      <w:r>
        <w:rPr>
          <w:rFonts w:cs="Century" w:ascii="Century" w:hAnsi="Century"/>
          <w:iCs/>
          <w:color w:val="000000"/>
          <w:sz w:val="19"/>
          <w:szCs w:val="19"/>
        </w:rPr>
        <w:t>355012, г. Ставрополь, ул. Голенева, 67"Б"</w:t>
      </w:r>
      <w:r>
        <w:rPr>
          <w:rFonts w:cs="Century" w:ascii="Century" w:hAnsi="Century"/>
          <w:i/>
          <w:iCs/>
          <w:color w:val="000000"/>
          <w:sz w:val="19"/>
          <w:szCs w:val="19"/>
        </w:rPr>
        <w:t xml:space="preserve"> </w:t>
      </w:r>
      <w:r>
        <w:rPr>
          <w:rStyle w:val="StrongEmphasis"/>
          <w:rFonts w:cs="Century" w:ascii="Century" w:hAnsi="Century"/>
          <w:b w:val="false"/>
          <w:iCs/>
          <w:color w:val="000000"/>
          <w:sz w:val="19"/>
          <w:szCs w:val="19"/>
        </w:rPr>
        <w:t>Горячая линия</w:t>
      </w:r>
      <w:r>
        <w:rPr>
          <w:rFonts w:cs="Century" w:ascii="Century" w:hAnsi="Century"/>
          <w:i/>
          <w:iCs/>
          <w:color w:val="000000"/>
          <w:sz w:val="19"/>
          <w:szCs w:val="19"/>
        </w:rPr>
        <w:t> </w:t>
      </w:r>
      <w:r>
        <w:rPr>
          <w:rFonts w:cs="Century" w:ascii="Century" w:hAnsi="Century"/>
          <w:iCs/>
          <w:color w:val="000000"/>
          <w:sz w:val="19"/>
          <w:szCs w:val="19"/>
        </w:rPr>
        <w:t>- 8(8652) 29-61-46</w:t>
      </w:r>
      <w:r>
        <w:rPr>
          <w:rFonts w:cs="Century" w:ascii="Century" w:hAnsi="Century"/>
          <w:i/>
          <w:iCs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color w:val="000000"/>
          <w:sz w:val="19"/>
          <w:szCs w:val="19"/>
        </w:rPr>
        <w:t>), являющихся предметом настоящего договора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3.1. Права и обязанности Санатория: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1. Обеспечить бронирование номеров, при их наличии, в соответствии с письменной заявкой от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 (графиком заезда) на условиях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2. Подтвердить в течение 24 часов с момента получения заявки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 прием к ее исполнению; в случае невозможности предоставить услуги в заявленный срок или в необходимом объеме предложить альтернативные варианты исполнения заявки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3. Предоставить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у</w:t>
      </w:r>
      <w:r>
        <w:rPr>
          <w:rFonts w:cs="Century" w:ascii="Century" w:hAnsi="Century"/>
          <w:color w:val="000000"/>
          <w:sz w:val="19"/>
          <w:szCs w:val="19"/>
        </w:rPr>
        <w:t xml:space="preserve"> для размещения и обслуживания его клиентов номера указанной в заявке категории, обеспечить обслуживание отдыхающих и их оздоровление в соответствии с показаниями к лечению, обеспечить рациональным лечебным питанием, а также предоставить другие дополнительные услуги, входящие в стоимость путевки. Оплата дополнительных услуг, не входящих в стоимость путевки, согласно подтвержденной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Санаторием  </w:t>
      </w:r>
      <w:r>
        <w:rPr>
          <w:rFonts w:cs="Century" w:ascii="Century" w:hAnsi="Century"/>
          <w:color w:val="000000"/>
          <w:sz w:val="19"/>
          <w:szCs w:val="19"/>
        </w:rPr>
        <w:t xml:space="preserve">заявки, производится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Клиентом </w:t>
      </w:r>
      <w:r>
        <w:rPr>
          <w:rFonts w:cs="Century" w:ascii="Century" w:hAnsi="Century"/>
          <w:color w:val="000000"/>
          <w:sz w:val="19"/>
          <w:szCs w:val="19"/>
        </w:rPr>
        <w:t xml:space="preserve">дополнительно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4. Оформить необходимые документы, подтверждающие бронирование и/или оплату путевок и передать их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у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5. После поступления платежа на расчетный счет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я</w:t>
      </w:r>
      <w:r>
        <w:rPr>
          <w:rFonts w:cs="Century" w:ascii="Century" w:hAnsi="Century"/>
          <w:color w:val="000000"/>
          <w:sz w:val="19"/>
          <w:szCs w:val="19"/>
        </w:rPr>
        <w:t xml:space="preserve"> за заявленные путевки, выдать таковые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у </w:t>
      </w:r>
      <w:r>
        <w:rPr>
          <w:rFonts w:cs="Century" w:ascii="Century" w:hAnsi="Century"/>
          <w:color w:val="000000"/>
          <w:sz w:val="19"/>
          <w:szCs w:val="19"/>
        </w:rPr>
        <w:t xml:space="preserve">или его представителю по доверенности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6. В исключительных случаях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оставляет за собой право вносить изменения в условия обслуживания. При этом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будет принимать все меры к тому, чтобы, по возможности, сохранить характер и классность оплаченных услуг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3.1.7. Предоставить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 Заказчику</w:t>
      </w:r>
      <w:r>
        <w:rPr>
          <w:rFonts w:cs="Century" w:ascii="Century" w:hAnsi="Century"/>
          <w:color w:val="000000"/>
          <w:sz w:val="19"/>
          <w:szCs w:val="19"/>
        </w:rPr>
        <w:t xml:space="preserve"> необходимую информацию об услугах, предоставляемых санаторием, обеспечивающую возможность их правильного выбора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8.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имеет право в одностороннем порядке вносить изменения по неоплаченным путевкам в цены на предоставляемые санаторно-курортные услуги с предварительным извещением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 об их изменении не позднее, чем за 10 дней до введения новых цен. Датой уведомления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а </w:t>
      </w:r>
      <w:r>
        <w:rPr>
          <w:rFonts w:cs="Century" w:ascii="Century" w:hAnsi="Century"/>
          <w:color w:val="000000"/>
          <w:sz w:val="19"/>
          <w:szCs w:val="19"/>
        </w:rPr>
        <w:t xml:space="preserve">является дата отправления письма, телеграммы органом связи, телекса или факсограммы. Ранее выданные (оплаченные) санаторием путевки не  подлежат перерасчету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9.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имеет право аннулировать бронирование в случаях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1.10. В случае отсутствия своевременной оплаты согласованных для реализации санаторно-курортных услуг,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оставляет за собой право реализовывать эти услуги другим лицам.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 xml:space="preserve">3.1.11. Выполнять все условия настоящего Договора. 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3.2. Заказчик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2.1. В письменной форме подавать на имя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я</w:t>
      </w:r>
      <w:r>
        <w:rPr>
          <w:rFonts w:cs="Century" w:ascii="Century" w:hAnsi="Century"/>
          <w:color w:val="000000"/>
          <w:sz w:val="19"/>
          <w:szCs w:val="19"/>
        </w:rPr>
        <w:t xml:space="preserve"> заявку (график заезда), в соответствии с установленными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 xml:space="preserve"> требованиями на бронирование услуг, предоставляемых санаторием, с указанием: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наименования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, реквизитов предприятия, фамилии, имени </w:t>
      </w:r>
      <w:r>
        <w:rPr>
          <w:rFonts w:cs="Century" w:ascii="Century" w:hAnsi="Century"/>
          <w:b/>
          <w:color w:val="000000"/>
          <w:sz w:val="19"/>
          <w:szCs w:val="19"/>
        </w:rPr>
        <w:t>Клиента</w:t>
      </w:r>
      <w:r>
        <w:rPr>
          <w:rFonts w:cs="Century" w:ascii="Century" w:hAnsi="Century"/>
          <w:color w:val="000000"/>
          <w:sz w:val="19"/>
          <w:szCs w:val="19"/>
        </w:rPr>
        <w:t xml:space="preserve">, вида путевки, срока пребывания, количества и категории номеров, наличия медицинских услуг, формы оплаты дополнительных услуг и др. требований. Заявка подписывается ответственным лицом (с указанием фамилии) и заверяется печатью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. Стороны настоящего договора, в качестве одного из способов предоставления заявки, признают возможным ее передачу посредством факсимильной или электронной связи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2.2. Своевременно, не позднее 5-ти банковских дней с момента выставления счета произвести 100% оплату заявленных услуг в соответствии с п. 1.1. настоящего договора, а также произвести доплату в случае увеличения их стоимости. 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 xml:space="preserve">3.2.3. В письменной форме, посредством факсимильной связи, осуществлять аннуляцию забронированных услуг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2.4. Основанием для размещения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Клиентов </w:t>
      </w:r>
      <w:r>
        <w:rPr>
          <w:rFonts w:cs="Century" w:ascii="Century" w:hAnsi="Century"/>
          <w:color w:val="000000"/>
          <w:sz w:val="19"/>
          <w:szCs w:val="19"/>
        </w:rPr>
        <w:t xml:space="preserve">является принятая и подтвержденная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 xml:space="preserve"> заявка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, направленная в отдел бронирования, и наличие оплаты. Представитель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>, прибывший в санаторий согласно брони, должен иметь при себе доверенность на получение путевки, санаторно-курортную карту, паспорт и полис обязательного медицинского страхования (</w:t>
      </w:r>
      <w:r>
        <w:rPr>
          <w:rFonts w:cs="Century" w:ascii="Century" w:hAnsi="Century"/>
          <w:b/>
          <w:bCs/>
          <w:color w:val="000000"/>
          <w:sz w:val="19"/>
          <w:szCs w:val="19"/>
        </w:rPr>
        <w:t>информация подлежит уточнению у специалиста службы бронирования, либо на официальном сайте Санатория</w:t>
      </w:r>
      <w:r>
        <w:rPr>
          <w:rFonts w:cs="Century" w:ascii="Century" w:hAnsi="Century"/>
          <w:color w:val="000000"/>
          <w:sz w:val="19"/>
          <w:szCs w:val="19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3.2.5. В случае уменьшения количества приобретаемых путевок, изменения сроков путевки или отказе от них, направить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ю</w:t>
      </w:r>
      <w:r>
        <w:rPr>
          <w:rFonts w:cs="Century" w:ascii="Century" w:hAnsi="Century"/>
          <w:color w:val="000000"/>
          <w:sz w:val="19"/>
          <w:szCs w:val="19"/>
        </w:rPr>
        <w:t xml:space="preserve"> в письменном виде аннуляцию заявки не позднее, чем за 10 дней до заезда </w:t>
      </w:r>
      <w:r>
        <w:rPr>
          <w:rFonts w:cs="Century" w:ascii="Century" w:hAnsi="Century"/>
          <w:b/>
          <w:color w:val="000000"/>
          <w:sz w:val="19"/>
          <w:szCs w:val="19"/>
        </w:rPr>
        <w:t>Клиентов</w:t>
      </w:r>
      <w:r>
        <w:rPr>
          <w:rFonts w:cs="Century" w:ascii="Century" w:hAnsi="Century"/>
          <w:color w:val="000000"/>
          <w:sz w:val="19"/>
          <w:szCs w:val="19"/>
        </w:rPr>
        <w:t xml:space="preserve">. 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3.2.6. Деление путевки на двух и более лиц, не допускается.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 xml:space="preserve">3.2.7. Выполнять все условия настоящего договора. 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4. Порядок бронирования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4.1. Бронирование санаторно-курортных услуг (путевок) осуществляется согласно заявке (графика заезда), подаваемой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ом,</w:t>
      </w:r>
      <w:r>
        <w:rPr>
          <w:rFonts w:cs="Century" w:ascii="Century" w:hAnsi="Century"/>
          <w:color w:val="000000"/>
          <w:sz w:val="19"/>
          <w:szCs w:val="19"/>
        </w:rPr>
        <w:t xml:space="preserve"> в соответствии с установленными требованиями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Санатория </w:t>
      </w:r>
      <w:r>
        <w:rPr>
          <w:rFonts w:cs="Century" w:ascii="Century" w:hAnsi="Century"/>
          <w:color w:val="000000"/>
          <w:sz w:val="19"/>
          <w:szCs w:val="19"/>
        </w:rPr>
        <w:t xml:space="preserve">и определенными положениями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4.2. Фактом подтверждения бронирования санаторно-курортных услуг является выставление счета на оплату согласно заявке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. Последующие изменения в подтвержденной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 xml:space="preserve"> заявке на оказание санаторно-курортных услуг или аннуляция заявки должны быть сделаны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ом</w:t>
      </w:r>
      <w:r>
        <w:rPr>
          <w:rFonts w:cs="Century" w:ascii="Century" w:hAnsi="Century"/>
          <w:color w:val="000000"/>
          <w:sz w:val="19"/>
          <w:szCs w:val="19"/>
        </w:rPr>
        <w:t xml:space="preserve"> в письменной форме и в установленные настоящим договором сроки. Изменения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, касающиеся сроков путевки, вида путевки, количества путевок равнозначны аннуляции санаторно-курортных услуг, указанных в ранее поданной заявке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4.3. В случае бронирования санаторно-курортных услуг (путевок) менее чем за З дня до начала заезда, 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 </w:t>
      </w:r>
      <w:r>
        <w:rPr>
          <w:rFonts w:cs="Century" w:ascii="Century" w:hAnsi="Century"/>
          <w:color w:val="000000"/>
          <w:sz w:val="19"/>
          <w:szCs w:val="19"/>
        </w:rPr>
        <w:t xml:space="preserve">производит оплату в течение 24 часов с момента получения счета на оплату. 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5.Стоимость услуг и условия оплаты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1. Стоимость всех услуг, предоставляемых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у</w:t>
      </w:r>
      <w:r>
        <w:rPr>
          <w:rFonts w:cs="Century" w:ascii="Century" w:hAnsi="Century"/>
          <w:color w:val="000000"/>
          <w:sz w:val="19"/>
          <w:szCs w:val="19"/>
        </w:rPr>
        <w:t xml:space="preserve">, определяется прейскурантом, действующим на момент заселения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2. Оплата производится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ом</w:t>
      </w:r>
      <w:r>
        <w:rPr>
          <w:rFonts w:cs="Century" w:ascii="Century" w:hAnsi="Century"/>
          <w:color w:val="000000"/>
          <w:sz w:val="19"/>
          <w:szCs w:val="19"/>
        </w:rPr>
        <w:t xml:space="preserve"> в безналичном порядке, в рублях, путем перечисления денежных средств на р/с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я</w:t>
      </w:r>
      <w:r>
        <w:rPr>
          <w:rFonts w:cs="Century" w:ascii="Century" w:hAnsi="Century"/>
          <w:color w:val="000000"/>
          <w:sz w:val="19"/>
          <w:szCs w:val="19"/>
        </w:rPr>
        <w:t xml:space="preserve">, указанный в счете на оплату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3.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 </w:t>
      </w:r>
      <w:r>
        <w:rPr>
          <w:rFonts w:cs="Century" w:ascii="Century" w:hAnsi="Century"/>
          <w:color w:val="000000"/>
          <w:sz w:val="19"/>
          <w:szCs w:val="19"/>
        </w:rPr>
        <w:t xml:space="preserve">обязуется оплатить стоимость санаторно-курортных услуг в порядке 100% предоплаты  в течение 5 (Пять) банковских дней с момента выставления счета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>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4. Моментом оплаты считается дата зачисления денежных средств на р/с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я</w:t>
      </w:r>
      <w:r>
        <w:rPr>
          <w:rFonts w:cs="Century" w:ascii="Century" w:hAnsi="Century"/>
          <w:color w:val="000000"/>
          <w:sz w:val="19"/>
          <w:szCs w:val="19"/>
        </w:rPr>
        <w:t>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5.5. В случае не мотивированного и не обоснованного оправдательной документацией не заезда Заказчика по реализованным по настоящему договору путевкам, а также их позднего прибытия или раннего отъезда, денежные средства за неиспользованные путевки (дни) возврату не подлежат и не компенсируются, перенос сроков путевки не производится. (п. 2 ст. 781 ГК РФ)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6. В случае задержки выезда </w:t>
      </w:r>
      <w:r>
        <w:rPr>
          <w:rFonts w:cs="Century" w:ascii="Century" w:hAnsi="Century"/>
          <w:b/>
          <w:color w:val="000000"/>
          <w:sz w:val="19"/>
          <w:szCs w:val="19"/>
        </w:rPr>
        <w:t>Клиента</w:t>
      </w:r>
      <w:r>
        <w:rPr>
          <w:rFonts w:cs="Century" w:ascii="Century" w:hAnsi="Century"/>
          <w:color w:val="000000"/>
          <w:sz w:val="19"/>
          <w:szCs w:val="19"/>
        </w:rPr>
        <w:t xml:space="preserve"> из санатория по истечении заявленного срока, оплата за проживание после даты, указанной в заявке, производится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 Заказчиком</w:t>
      </w:r>
      <w:r>
        <w:rPr>
          <w:rFonts w:cs="Century" w:ascii="Century" w:hAnsi="Century"/>
          <w:color w:val="000000"/>
          <w:sz w:val="19"/>
          <w:szCs w:val="19"/>
        </w:rPr>
        <w:t xml:space="preserve"> либо </w:t>
      </w:r>
      <w:r>
        <w:rPr>
          <w:rFonts w:cs="Century" w:ascii="Century" w:hAnsi="Century"/>
          <w:b/>
          <w:color w:val="000000"/>
          <w:sz w:val="19"/>
          <w:szCs w:val="19"/>
        </w:rPr>
        <w:t>Клиентом</w:t>
      </w:r>
      <w:r>
        <w:rPr>
          <w:rFonts w:cs="Century" w:ascii="Century" w:hAnsi="Century"/>
          <w:color w:val="000000"/>
          <w:sz w:val="19"/>
          <w:szCs w:val="19"/>
        </w:rPr>
        <w:t xml:space="preserve"> и взимается в соответствии с действующим прейскурантом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5.7. При прекращении договорных отношений между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ем</w:t>
      </w:r>
      <w:r>
        <w:rPr>
          <w:rFonts w:cs="Century" w:ascii="Century" w:hAnsi="Century"/>
          <w:color w:val="000000"/>
          <w:sz w:val="19"/>
          <w:szCs w:val="19"/>
        </w:rPr>
        <w:t xml:space="preserve"> и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ом,</w:t>
      </w:r>
      <w:r>
        <w:rPr>
          <w:rFonts w:cs="Century" w:ascii="Century" w:hAnsi="Century"/>
          <w:color w:val="000000"/>
          <w:sz w:val="19"/>
          <w:szCs w:val="19"/>
        </w:rPr>
        <w:t xml:space="preserve"> Стороны обязуются произвести взаиморасчет в соответствии с актом сверки в течение 7 банковских дней с момента расторжения договора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6.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6.1.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несет ответственность за непредставление услуг в срок, указанный в  подтвержденной заявке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а</w:t>
      </w:r>
      <w:r>
        <w:rPr>
          <w:rFonts w:cs="Century" w:ascii="Century" w:hAnsi="Century"/>
          <w:color w:val="000000"/>
          <w:sz w:val="19"/>
          <w:szCs w:val="19"/>
        </w:rPr>
        <w:t xml:space="preserve">, в размере стоимости не предоставленных услуг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6.2. В случае не реализации (не использования) </w:t>
      </w:r>
      <w:r>
        <w:rPr>
          <w:rFonts w:cs="Century" w:ascii="Century" w:hAnsi="Century"/>
          <w:b/>
          <w:color w:val="000000"/>
          <w:sz w:val="19"/>
          <w:szCs w:val="19"/>
        </w:rPr>
        <w:t>Заказчиком</w:t>
      </w:r>
      <w:r>
        <w:rPr>
          <w:rFonts w:cs="Century" w:ascii="Century" w:hAnsi="Century"/>
          <w:color w:val="000000"/>
          <w:sz w:val="19"/>
          <w:szCs w:val="19"/>
        </w:rPr>
        <w:t xml:space="preserve"> санаторно-курортных услуг без порядка  предварительного отказа от услуг, установленного настоящим Договором, стоимость нереализованных (неиспользованных) услуг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у </w:t>
      </w:r>
      <w:r>
        <w:rPr>
          <w:rFonts w:cs="Century" w:ascii="Century" w:hAnsi="Century"/>
          <w:color w:val="000000"/>
          <w:sz w:val="19"/>
          <w:szCs w:val="19"/>
        </w:rPr>
        <w:t xml:space="preserve">не возвращается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6.3. Ущерб, нанесенный </w:t>
      </w:r>
      <w:r>
        <w:rPr>
          <w:rFonts w:cs="Century" w:ascii="Century" w:hAnsi="Century"/>
          <w:b/>
          <w:color w:val="000000"/>
          <w:sz w:val="19"/>
          <w:szCs w:val="19"/>
        </w:rPr>
        <w:t>Клиентом</w:t>
      </w:r>
      <w:r>
        <w:rPr>
          <w:rFonts w:cs="Century" w:ascii="Century" w:hAnsi="Century"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ю</w:t>
      </w:r>
      <w:r>
        <w:rPr>
          <w:rFonts w:cs="Century" w:ascii="Century" w:hAnsi="Century"/>
          <w:color w:val="000000"/>
          <w:sz w:val="19"/>
          <w:szCs w:val="19"/>
        </w:rPr>
        <w:t>, возмещается им в соответствии с действующим законодательством РФ и действующими правилами проживания в санатории (приложение № 1 к договору)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6.4. За нарушение </w:t>
      </w:r>
      <w:r>
        <w:rPr>
          <w:rFonts w:cs="Century" w:ascii="Century" w:hAnsi="Century"/>
          <w:b/>
          <w:color w:val="000000"/>
          <w:sz w:val="19"/>
          <w:szCs w:val="19"/>
        </w:rPr>
        <w:t xml:space="preserve">Заказчиком </w:t>
      </w:r>
      <w:r>
        <w:rPr>
          <w:rFonts w:cs="Century" w:ascii="Century" w:hAnsi="Century"/>
          <w:color w:val="000000"/>
          <w:sz w:val="19"/>
          <w:szCs w:val="19"/>
        </w:rPr>
        <w:t xml:space="preserve">условий оплаты санаторно-курортных услуг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й</w:t>
      </w:r>
      <w:r>
        <w:rPr>
          <w:rFonts w:cs="Century" w:ascii="Century" w:hAnsi="Century"/>
          <w:color w:val="000000"/>
          <w:sz w:val="19"/>
          <w:szCs w:val="19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- приостановить исполнение своих обязательств по договору в части оказания санаторно-курортных услуг и бронированию номеров  до погашения задолженности;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- произвести размещение </w:t>
      </w:r>
      <w:r>
        <w:rPr>
          <w:rFonts w:cs="Century" w:ascii="Century" w:hAnsi="Century"/>
          <w:b/>
          <w:color w:val="000000"/>
          <w:sz w:val="19"/>
          <w:szCs w:val="19"/>
        </w:rPr>
        <w:t>Клиентов</w:t>
      </w:r>
      <w:r>
        <w:rPr>
          <w:rFonts w:cs="Century" w:ascii="Century" w:hAnsi="Century"/>
          <w:color w:val="000000"/>
          <w:sz w:val="19"/>
          <w:szCs w:val="19"/>
        </w:rPr>
        <w:t xml:space="preserve"> при наличии свободных мест за наличный расчет по тарифам санатория и в порядке общей очереди;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- в одностороннем порядке расторгнуть настоящий договор и потребовать возмещение убытков. 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6.5. За невыполнение или ненадлежащее выполнение обязательств в случаях, не предусмотренных настоящим договором, стороны несут ответственность в  соответствии с ГК РФ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 xml:space="preserve">7. Условия досрочного расторжения договор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" w:cs="Century" w:ascii="Century" w:hAnsi="Century"/>
          <w:color w:val="000000"/>
          <w:sz w:val="19"/>
          <w:szCs w:val="19"/>
        </w:rPr>
        <w:t xml:space="preserve">            </w:t>
      </w:r>
      <w:r>
        <w:rPr>
          <w:rFonts w:cs="Century" w:ascii="Century" w:hAnsi="Century"/>
          <w:color w:val="000000"/>
          <w:sz w:val="19"/>
          <w:szCs w:val="19"/>
        </w:rPr>
        <w:t>7.1 Стороны могут по взаимному согласию расторгнуть настоящий догово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7.2. Прекращение действия договора не освобождает стороны от выполнения ранее согласованных  обязательств по настоящему договору, если соглашением Сторон не установлено иное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8.1. Наличие форс-мажорных обстоятельств у одной из Сторон, в результате которых не были выполнены обязательства по настоящему Договору, освобождают эту сторону от имущественной ответственности за убытки. Сроки исполнения обязательств по данному договору отодвигаются соразмерно времени, в течение которого будут действовать эти обстоятельства. 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8.2. Стороне, у которой создалась невозможность исполнения обязательств по настоящему договору вследствие наступления обстоятельств форс-мажора, обязана немедленно известить другую сторону письменно о наступлении и прекращении действия этих обстоятельств. В случае необходимости окончательное решение по этим вопросам принимается Арбитражным судом Ставропольского края за возможный ущерб, нанесенный </w:t>
      </w:r>
      <w:r>
        <w:rPr>
          <w:rFonts w:cs="Century" w:ascii="Century" w:hAnsi="Century"/>
          <w:b/>
          <w:color w:val="000000"/>
          <w:sz w:val="19"/>
          <w:szCs w:val="19"/>
        </w:rPr>
        <w:t>Санаторию</w:t>
      </w:r>
      <w:r>
        <w:rPr>
          <w:rFonts w:cs="Century" w:ascii="Century" w:hAnsi="Century"/>
          <w:color w:val="000000"/>
          <w:sz w:val="19"/>
          <w:szCs w:val="19"/>
        </w:rPr>
        <w:t>, возмещается в соответствии с Российским законодательством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9. Заключительные положения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9.1. Все дополнения к настоящему договору имеют юридическую силу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9.2. Настоящий договор составлен в двух экземплярах, которые находятся по одному у каждой из сторон и имеют одинаковую юридическую силу.</w:t>
      </w:r>
    </w:p>
    <w:p>
      <w:pPr>
        <w:pStyle w:val="Normal"/>
        <w:ind w:firstLine="709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9.3. Срок действия договора с «___»  _________ 202__ г. до 31.12.202__г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 xml:space="preserve">9.4. Все споры, возникающие из настоящего Договора, разрешаются Сторонами в досудебном (претензионном) порядке. В случае невозможности разрешения спора в досудебном порядке, дело рассматривается Арбитражным  судом по месту нахождения </w:t>
      </w:r>
      <w:r>
        <w:rPr>
          <w:rFonts w:cs="Century" w:ascii="Century" w:hAnsi="Century"/>
          <w:b/>
          <w:color w:val="000000"/>
          <w:sz w:val="19"/>
          <w:szCs w:val="19"/>
        </w:rPr>
        <w:t>Ответчика</w:t>
      </w:r>
      <w:r>
        <w:rPr>
          <w:rFonts w:cs="Century" w:ascii="Century" w:hAnsi="Century"/>
          <w:color w:val="000000"/>
          <w:sz w:val="19"/>
          <w:szCs w:val="19"/>
        </w:rPr>
        <w:t>.</w:t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9"/>
          <w:szCs w:val="19"/>
        </w:rPr>
      </w:pPr>
      <w:r>
        <w:rPr>
          <w:rFonts w:cs="Century" w:ascii="Century" w:hAnsi="Century"/>
          <w:b/>
          <w:color w:val="000000"/>
          <w:sz w:val="19"/>
          <w:szCs w:val="19"/>
        </w:rPr>
        <w:t>10. Юридические адреса и банковские реквизиты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39"/>
      </w:tblGrid>
      <w:tr>
        <w:trPr>
          <w:trHeight w:val="215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Century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color w:val="000000"/>
                <w:sz w:val="19"/>
                <w:szCs w:val="19"/>
              </w:rPr>
              <w:t xml:space="preserve">Заказчик:   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Century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color w:val="000000"/>
                <w:sz w:val="19"/>
                <w:szCs w:val="19"/>
              </w:rPr>
              <w:t>Санаторий:</w:t>
            </w:r>
          </w:p>
        </w:tc>
      </w:tr>
      <w:tr>
        <w:trPr>
          <w:trHeight w:val="2653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19"/>
                <w:szCs w:val="19"/>
              </w:rPr>
              <w:t>Некоммерческое партнерство Санаторий «Зори Ставрополья»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 xml:space="preserve">ИНН 2632014548 КПП 263201001 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>ОГРН 1022601627278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>357500 г. Пятигорск, ул. Дзержинского, д. 57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9"/>
                <w:szCs w:val="19"/>
              </w:rPr>
              <w:t>р\сч 407038109155900099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entury" w:cs="Century" w:ascii="Century" w:hAnsi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9"/>
                <w:szCs w:val="19"/>
              </w:rPr>
              <w:t>БИК 044525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entury" w:cs="Century" w:ascii="Century" w:hAnsi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>К/сч.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 xml:space="preserve">Филиал «Центральный» Банка ВТБ (ПАО) 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  <w:t>____________________Касютин Л.А.</w:t>
            </w:r>
          </w:p>
          <w:p>
            <w:pPr>
              <w:pStyle w:val="Normal"/>
              <w:widowControl w:val="false"/>
              <w:autoSpaceDE w:val="false"/>
              <w:rPr>
                <w:rFonts w:ascii="Century" w:hAnsi="Century" w:cs="Century"/>
                <w:bCs/>
                <w:color w:val="000000"/>
                <w:sz w:val="19"/>
                <w:szCs w:val="19"/>
              </w:rPr>
            </w:pPr>
            <w:r>
              <w:rPr>
                <w:rFonts w:cs="Century" w:ascii="Century" w:hAnsi="Century"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" w:hAnsi="Century" w:eastAsia="Century" w:cs="Century"/>
          <w:bCs/>
          <w:color w:val="000000"/>
          <w:sz w:val="19"/>
          <w:szCs w:val="19"/>
        </w:rPr>
      </w:pPr>
      <w:r>
        <w:rPr>
          <w:rFonts w:eastAsia="Century" w:cs="Century" w:ascii="Century" w:hAnsi="Century"/>
          <w:bCs/>
          <w:color w:val="000000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entury" w:hAnsi="Century" w:eastAsia="Century" w:cs="Century"/>
          <w:bCs/>
          <w:color w:val="000000"/>
          <w:sz w:val="19"/>
          <w:szCs w:val="19"/>
        </w:rPr>
      </w:pPr>
      <w:r>
        <w:rPr>
          <w:rFonts w:eastAsia="Century" w:cs="Century" w:ascii="Century" w:hAnsi="Century"/>
          <w:bCs/>
          <w:color w:val="000000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Century" w:hAnsi="Century" w:cs="Century"/>
          <w:bCs/>
          <w:color w:val="000000"/>
          <w:sz w:val="19"/>
          <w:szCs w:val="19"/>
        </w:rPr>
      </w:pPr>
      <w:r>
        <w:rPr>
          <w:rFonts w:cs="Century" w:ascii="Century" w:hAnsi="Century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entury" w:hAnsi="Century" w:eastAsia="Century" w:cs="Century"/>
          <w:bCs/>
          <w:color w:val="000000"/>
          <w:sz w:val="19"/>
          <w:szCs w:val="19"/>
        </w:rPr>
      </w:pPr>
      <w:r>
        <w:rPr>
          <w:rFonts w:eastAsia="Century" w:cs="Century" w:ascii="Century" w:hAnsi="Century"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 xml:space="preserve">к договору на санаторно-курортное обслуживание </w:t>
      </w:r>
    </w:p>
    <w:p>
      <w:pPr>
        <w:pStyle w:val="Normal"/>
        <w:spacing w:lineRule="atLeast" w:line="100"/>
        <w:jc w:val="right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с юридическим лицом № _____ от «_____» _________________ 20__ г.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color w:val="000000"/>
          <w:sz w:val="19"/>
          <w:szCs w:val="19"/>
        </w:rPr>
      </w:pPr>
      <w:r>
        <w:rPr>
          <w:rFonts w:cs="Century" w:ascii="Century" w:hAnsi="Century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Century" w:cs="Century" w:ascii="Century" w:hAnsi="Century"/>
          <w:b/>
          <w:bCs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b/>
          <w:bCs/>
          <w:color w:val="000000"/>
          <w:sz w:val="19"/>
          <w:szCs w:val="19"/>
        </w:rPr>
        <w:t>ПРАВИЛА ПРЕДОСТАВЛЕНИЯ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color w:val="000000"/>
          <w:sz w:val="19"/>
          <w:szCs w:val="19"/>
        </w:rPr>
      </w:pPr>
      <w:r>
        <w:rPr>
          <w:rFonts w:cs="Century" w:ascii="Century" w:hAnsi="Century"/>
          <w:b/>
          <w:bCs/>
          <w:color w:val="000000"/>
          <w:sz w:val="19"/>
          <w:szCs w:val="19"/>
        </w:rPr>
        <w:t>САНАТОРНО-КУРОРТНЫХ УСЛУГ САНАТОРИЕМ «ЗОРИ СТАВРОПОЛЬЯ»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1. Настоящие Правила разработаны на основании Конституции РФ,  Гражданского кодекса РФ, ФЗ «Об основах охраны здоровья граждан в РФ» от 21.11. 2011 года № 323-ФЗ, ФЗ от 27.07. 2006 года № 152-ФЗ «О персональных данных» Закона РФ от 07.02.1992 года № 2300-1 «О защите прав потребителей», Правил предоставления медицинскими организациями платных медицинских услуг, утвер. Пост. Правительства РФ от 04.10.2012г. № 1006, «Правил предоставления гостиничных услуг в РФ», утвер. Пост. Правительства РФ от 09.10. 2015 г. N 1085, Приказа МинЗдравСоцразвития РФ от 09.12.1999г. N 438 «Об организации деятельности дневных стационаров в ЛПУ» и являются внутренним локальным нормативным актом обязательным для исполнения для всех служб Санатория  «Зори Ставрополья»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2.  Некоммерческое партнерство Санаторий «Зори Ставрополья»,  (далее Санаторий) предоставляет отдыхающему (далее Гость) пакеты услуг: санаторно-курортное лечение, лечебное питание и проживание (санаторно-курортная путевка), медицинские услуги в соответствии с разработанными Санаторием программами на основании договора на оказание услуг, заключенного между Санаторием и Гостем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3. Договор на предоставление услуг заключается при предъявлении Гостем паспорта или иного документа, удостоверяющего личность, установленного образца, оформленного в установленном порядке и подтверждающего личность  Гостя. Прием иностранных граждан в санаторий осуществляется при наличии следующих документов: заграничный паспорт с действующей визой на территории РФ (по требованию законадательства РФ ), миграционная карта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4. При размещении в Санатории по санаторно- курортным путевкам Гость должен иметь на руках:</w:t>
      </w:r>
    </w:p>
    <w:p>
      <w:pPr>
        <w:pStyle w:val="Style22"/>
        <w:jc w:val="center"/>
        <w:rPr/>
      </w:pPr>
      <w:r>
        <w:rPr>
          <w:rStyle w:val="StrongEmphasis"/>
          <w:rFonts w:cs="Century" w:ascii="Century" w:hAnsi="Century"/>
          <w:color w:val="000000"/>
          <w:sz w:val="19"/>
          <w:szCs w:val="19"/>
        </w:rPr>
        <w:t>Для взрослых:</w:t>
      </w:r>
    </w:p>
    <w:p>
      <w:pPr>
        <w:pStyle w:val="Style22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- Документ, удостоверяющий личность (Паспорт), полис ОМС или ДМС.</w:t>
      </w:r>
    </w:p>
    <w:p>
      <w:pPr>
        <w:pStyle w:val="Style22"/>
        <w:rPr/>
      </w:pPr>
      <w:r>
        <w:rPr>
          <w:rFonts w:cs="Century" w:ascii="Century" w:hAnsi="Century"/>
          <w:b/>
          <w:bCs/>
          <w:color w:val="000000"/>
          <w:sz w:val="19"/>
          <w:szCs w:val="19"/>
        </w:rPr>
        <w:t>- </w:t>
      </w:r>
      <w:r>
        <w:rPr>
          <w:rFonts w:cs="Century" w:ascii="Century" w:hAnsi="Century"/>
          <w:color w:val="000000"/>
          <w:sz w:val="19"/>
          <w:szCs w:val="19"/>
        </w:rPr>
        <w:t>Санаторно-курортную карту (с обязательным ФЛГ\либо R-заключением), с результатами лабораторных, инструментальных заключений, консультативных исследований) срок действия 2 месяца.</w:t>
      </w:r>
    </w:p>
    <w:p>
      <w:pPr>
        <w:pStyle w:val="Style22"/>
        <w:jc w:val="center"/>
        <w:rPr/>
      </w:pPr>
      <w:r>
        <w:rPr>
          <w:rStyle w:val="StrongEmphasis"/>
          <w:rFonts w:cs="Century" w:ascii="Century" w:hAnsi="Century"/>
          <w:color w:val="000000"/>
          <w:sz w:val="19"/>
          <w:szCs w:val="19"/>
        </w:rPr>
        <w:t>Для ребенка: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- санаторно - курортная карта №076\у (с 15-ти летнего возраста - с отметкой флюорографии). Оформляется у врача педиатра. Срок действия - 2 месяца</w:t>
      </w:r>
    </w:p>
    <w:p>
      <w:pPr>
        <w:pStyle w:val="Style22"/>
        <w:rPr/>
      </w:pPr>
      <w:r>
        <w:rPr>
          <w:rFonts w:cs="Century" w:ascii="Century" w:hAnsi="Century"/>
          <w:color w:val="000000"/>
          <w:sz w:val="19"/>
          <w:szCs w:val="19"/>
        </w:rPr>
        <w:t>- </w:t>
      </w:r>
      <w:r>
        <w:rPr>
          <w:rStyle w:val="StrongEmphasis"/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справка об эпид. окружении в течение предшествующих 7 дней, выданную лечебным учреждением по месту жительства, не позднее, чем за 3 дня до отъезда.</w:t>
      </w:r>
    </w:p>
    <w:p>
      <w:pPr>
        <w:pStyle w:val="Style22"/>
        <w:rPr/>
      </w:pPr>
      <w:r>
        <w:rPr>
          <w:rFonts w:cs="Century" w:ascii="Century" w:hAnsi="Century"/>
          <w:color w:val="000000"/>
          <w:sz w:val="19"/>
          <w:szCs w:val="19"/>
        </w:rPr>
        <w:t>- справка о проф.прививках;</w:t>
      </w:r>
    </w:p>
    <w:p>
      <w:pPr>
        <w:pStyle w:val="Style22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- соскоб на энтеробиоз;</w:t>
      </w:r>
    </w:p>
    <w:p>
      <w:pPr>
        <w:pStyle w:val="Style22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- кал на яйца глистов;</w:t>
      </w:r>
    </w:p>
    <w:p>
      <w:pPr>
        <w:pStyle w:val="Style22"/>
        <w:rPr/>
      </w:pPr>
      <w:r>
        <w:rPr>
          <w:rFonts w:cs="Century" w:ascii="Century" w:hAnsi="Century"/>
          <w:color w:val="000000"/>
          <w:sz w:val="19"/>
          <w:szCs w:val="19"/>
        </w:rPr>
        <w:t>- </w:t>
      </w:r>
      <w:hyperlink r:id="rId2">
        <w:r>
          <w:rPr>
            <w:rStyle w:val="InternetLink"/>
            <w:rFonts w:cs="Century" w:ascii="Century" w:hAnsi="Century"/>
            <w:color w:val="000000"/>
            <w:sz w:val="19"/>
            <w:szCs w:val="19"/>
          </w:rPr>
          <w:t>Доверенность</w:t>
        </w:r>
      </w:hyperlink>
      <w:hyperlink r:id="rId3">
        <w:r>
          <w:rPr>
            <w:rStyle w:val="InternetLink"/>
            <w:rFonts w:cs="Century" w:ascii="Century" w:hAnsi="Century"/>
            <w:color w:val="000000"/>
            <w:sz w:val="19"/>
            <w:szCs w:val="19"/>
          </w:rPr>
          <w:t> </w:t>
        </w:r>
      </w:hyperlink>
      <w:r>
        <w:rPr>
          <w:rFonts w:cs="Century" w:ascii="Century" w:hAnsi="Century"/>
          <w:color w:val="000000"/>
          <w:sz w:val="19"/>
          <w:szCs w:val="19"/>
        </w:rPr>
        <w:t>от  родителей или иных законных представителей на право сопровождения и представления интересов ребенка (для сопровождающего, который в соответствии с действующим законодательством не является законным представителем ребенка).</w:t>
      </w:r>
    </w:p>
    <w:p>
      <w:pPr>
        <w:pStyle w:val="Style22"/>
        <w:rPr/>
      </w:pPr>
      <w:r>
        <w:rPr>
          <w:rFonts w:cs="Century" w:ascii="Century" w:hAnsi="Century"/>
          <w:b/>
          <w:bCs/>
          <w:color w:val="000000"/>
          <w:sz w:val="19"/>
          <w:szCs w:val="19"/>
        </w:rPr>
        <w:t>(</w:t>
      </w:r>
      <w:r>
        <w:rPr>
          <w:rFonts w:cs="Century" w:ascii="Century" w:hAnsi="Century"/>
          <w:b/>
          <w:bCs/>
          <w:color w:val="000000"/>
          <w:sz w:val="19"/>
          <w:szCs w:val="19"/>
          <w:u w:val="single"/>
        </w:rPr>
        <w:t>УКАЗАННАЯ ИНФОРМАЦИЯ ПОДЛЕЖИТ УТОЧНЕНИЮ НА ОФИЦИАЛЬНОМ САЙТЕ САНАТОРИЯ НА МОМЕНТ БРОНИРОВАНИЯ ПУТЕВКИ)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5. При регистрации Гостя в Санатории ему выдается Договор на оказание услуг, визитная карточка Гостя. При предоставлении Санаторием Гостю санаторно-курортных, оздоровительных услуг на Гостя оформляется санаторно-курортная или оздоровительная путевка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6. Оформление заезда и выезда Гостя в Санатории осуществляется круглосуточно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7. При предоставлении услуг в Санатории действует единый расчетный час – 08-00 часов текущих суток по местному времени. Часом выезда в санатории считается – 08-00 часов, часом въезда – 08-00 часов. Первая услуга – завтрак в день заезда. Последняя услуга – ужин накануне дня выезда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В случае задержки выезда Гостя плата за продление проживания (при наличии свободного номера) взимается в следующем порядке: - не более 6 часов после расчетного часа - почасовая оплата; - от 6 до 12 часов после расчетного часа - плата за половину суток; - от 12 до 24 часов после расчетного часа - плата за полные сутки. Задержка выезда Гостя допускается только в случаях, когда день отъезда не совпадает с расписанием движения транспорта. В данном случае плата за проживание взимается согласно стоимости проживания в данной категории номера на основании калькуляции с дополнительным взиманием НДС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При размещении Гостя до расчетного часа (с 00.00 часов до 08.00 часов) плата за проживание не взимается в случае, если номер забронирован и имеется в наличии. При размещении Гостя до расчетного часа плата взимается в размере стоимости:  - поселение до 20.00 накануне дня заезда – плата за половину суток,  поселение после 20.00 накануне дня заезда – плата не взимается. Гостю может быть отказано в предоставлении номера до наступления времени заезда в случае отсутствия свободной категории забронированного номера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eastAsia="Century" w:cs="Century" w:ascii="Century" w:hAnsi="Century"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color w:val="000000"/>
          <w:sz w:val="19"/>
          <w:szCs w:val="19"/>
        </w:rPr>
        <w:t>8. При нарушении сроков заезда по заказанной брони Санаторий не гарантирует размещение Гостя в указанной категории номеров, а размещает на свободные места при наличии последних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9. При досрочном выезде Гостя из Санатория, Санаторий обязуется возвратить Гостю оставшуюся неиспользованной сумму оплаченной путевки (тура, пакета услуг) в соответствии с расходованием средств за фактически предоставленные услуги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0. Для Гостей Санатория направленных на оздоровление, отдых и лечение юридическими лицами, туристическими агентствами, согласно заключенных с Санаторием договоров на реализацию услуг, вышеуказанный срок возмещения денежных средств за недоиспользованные дни оговаривается в тексте договора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eastAsia="Century" w:cs="Century" w:ascii="Century" w:hAnsi="Century"/>
          <w:color w:val="000000"/>
          <w:sz w:val="19"/>
          <w:szCs w:val="19"/>
        </w:rPr>
        <w:t xml:space="preserve"> </w:t>
      </w:r>
      <w:r>
        <w:rPr>
          <w:rFonts w:cs="Century" w:ascii="Century" w:hAnsi="Century"/>
          <w:color w:val="000000"/>
          <w:sz w:val="19"/>
          <w:szCs w:val="19"/>
        </w:rPr>
        <w:t>11. Цена номера (места в номере), перечень услуг, входящих в стоимость путевки, питания и иных пакетов утверждается приказом по Санаторию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2. Прейскурант цен и перечень услуг (медицинские, проживание, питание и пр.) утверждаются приказом по Санаторию. Дети  с 5-ти до 14-ти лет размещаются в санатории  согласно утвержденным тарифам 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3. В случае госпитализации Гостя в лечебные учреждения города оплата за нахождение в стационаре городских лечебных учреждений производится за счет средств Гостя. На время нахождения в стационаре Гость может выписывается из Санатория с выплатой ему (турфирме, оплатившей путевку) стоимости услуг санатория за время пребывания в стационаре при предоставлении Гостем справки лечебного заведения с указанием сроков, за минусом использованных денежных средств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14. Оплата за приобретенный Гостем пакет услуг может производиться как за наличный расчет, расчет пластиковыми картами любого банка, так и за безналичный расчет. В случае оплаты по безналичному расчету и предоставлении Гостем оригинала Доверенности от фирмы при выезде Гостю необходимо получить следующие документы: отрывной талон к санаторно-курортной путевке, счет-фактуру, акт об оказании услуг, накладную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5. Санаторий бесплатно предоставляет  Гостю следующие виды услуг:: неотложная медицинская помощь, пользование кулерами (горячая, холодная вода), дополнительное одеяло, подушка, подъем к определенному времени, пользование гладильной комнатой (в холле на каждом этаже), пользование библиотекой, заказ такси. 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6. Порядок и правила проживания Гостей в Санатории устанавливаются Санаторием. Гость должен ознакомиться с порядком и правилами проживания (находятся в номере) и соблюдать их. Гость должен соблюдать правила противопожарной безопасности. Нахождение Гостя на территории санатория с любыми видами оружия, взрывчатыми и отравляющими веществами запрещено. Гости, пребывающие в Санаторий с оружием (имеющие разрешение на хранение и ношение) на территорию санатория не допускаются, таким Гостям рекомендуется передача в установленном законом порядке оружия на временное хранение в ОМВД  России по г. Пятигорску (исключение составляют представители правоохранительных органов при выполнении ими служебных обязанностей)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17. Гостям необходимо соблюдать следующие правила: при уходе из номера выключать свет, телевизор и другие электроприборы, закрыть водопроводные краны, запирать на ночь дверь в номер и на балкон; немедленно информировать администрацию санатория в случае утери Карточки гостя.                          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18. Гостям не рекомендуется: передавать ключ от номера другому лицу, оставлять посторонних в номере в свое отсутствие; 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19. Гостям  запрещено: - хранить в номере легковоспламеняющиеся материалы, содержать горючие и  в номере животных - вносить на территорию санатория продукты питания и спиртные напитки, во избежание пищевых отравлений.                                   </w:t>
      </w:r>
    </w:p>
    <w:p>
      <w:pPr>
        <w:pStyle w:val="Style22"/>
        <w:jc w:val="both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  <w:t>20. Курение на территории Санатория, в том числе в номерах, строго запрещено, кроме специально отведенных мест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21. Гости, прибывшие на отдых и лечение с детьми должны соблюдать  следующие правила:  - детям до 14 лет запрещается находиться без присмотра родителей, взрослых после 21.00; - для детей работает детская комната, где они под присмотром воспитателей могут проводить время по расписанию работы детской комнаты; посещение детьми бассейна разрешается с 7 лет только под присмотром родителей, взрослых, инструктора; - во избежание несчастных случаев, родителям не разрешается оставлять детей без присмотра во время всего срока пребывания в санатории; - в случае невыполнения настоящих правил и наступления негативных последствий, администрация санатория ответственности не несет, возможно рассмотрение вопроса о досрочном выселении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 </w:t>
      </w:r>
      <w:r>
        <w:rPr>
          <w:rFonts w:cs="Century" w:ascii="Century" w:hAnsi="Century"/>
          <w:color w:val="000000"/>
          <w:sz w:val="19"/>
          <w:szCs w:val="19"/>
        </w:rPr>
        <w:t>22. Гости Отдыхающих, не проживающие в Санатории, могут оставаться в номере с 8-00 до 23-00 часов, посетители должны быть зарегистрированы в Санатории и иметь при себе документы, удостоверяющие личность. В случае задержки Гостя, не проживающего в Санатории, после 23-00 часов, необходимо произвести его оформление в Службе приема и размещения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23. При отъезде из Санатория Гость должен уведомить Службу размещения не позднее, чем за 30 минут до отъезда, сдать номер, произвести окончательный расчет за предоставленные услуги, вернуть ключ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24. Санаторий в соответствии с законодательством РФ несет ответственность за вред, причиненный жизни, здоровью или имуществу Гостя вследствие недостатков при оказании услуг, а также компенсирует моральный вред, причиненный Гостю нарушением его потребительских прав.</w:t>
      </w:r>
    </w:p>
    <w:p>
      <w:pPr>
        <w:pStyle w:val="Style22"/>
        <w:jc w:val="both"/>
        <w:rPr/>
      </w:pPr>
      <w:r>
        <w:rPr>
          <w:rFonts w:cs="Century" w:ascii="Century" w:hAnsi="Century"/>
          <w:color w:val="000000"/>
          <w:sz w:val="19"/>
          <w:szCs w:val="19"/>
        </w:rPr>
        <w:t> </w:t>
      </w:r>
      <w:r>
        <w:rPr>
          <w:rFonts w:cs="Century" w:ascii="Century" w:hAnsi="Century"/>
          <w:color w:val="000000"/>
          <w:sz w:val="19"/>
          <w:szCs w:val="19"/>
        </w:rPr>
        <w:t>25. Гость в соответствии с законодательством Российской Федерации обязуется возместить ущерб Санаторию в случае повреждения имущества Санатория, а также несет ответственность за иные нарушения правил, установленных в санатории.</w:t>
      </w:r>
    </w:p>
    <w:p>
      <w:pPr>
        <w:pStyle w:val="Normal"/>
        <w:jc w:val="both"/>
        <w:rPr>
          <w:rFonts w:ascii="Century" w:hAnsi="Century" w:cs="Century"/>
          <w:b/>
          <w:b/>
          <w:color w:val="333333"/>
          <w:sz w:val="19"/>
          <w:szCs w:val="19"/>
        </w:rPr>
      </w:pPr>
      <w:r>
        <w:rPr>
          <w:rFonts w:cs="Century" w:ascii="Century" w:hAnsi="Century"/>
          <w:b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sz w:val="19"/>
          <w:szCs w:val="19"/>
        </w:rPr>
        <w:t xml:space="preserve"> </w:t>
      </w:r>
      <w:r>
        <w:rPr>
          <w:rFonts w:cs="Century" w:ascii="Century" w:hAnsi="Century"/>
          <w:b/>
          <w:sz w:val="19"/>
          <w:szCs w:val="19"/>
        </w:rPr>
        <w:t>«Заказчик»</w:t>
        <w:tab/>
        <w:tab/>
        <w:t xml:space="preserve">                                                                                                «Санаторий»</w:t>
      </w:r>
    </w:p>
    <w:p>
      <w:pPr>
        <w:pStyle w:val="Normal"/>
        <w:snapToGrid w:val="false"/>
        <w:ind w:right="-131" w:hanging="0"/>
        <w:jc w:val="center"/>
        <w:rPr/>
      </w:pPr>
      <w:r>
        <w:rPr>
          <w:rFonts w:eastAsia="Century" w:cs="Century" w:ascii="Century" w:hAnsi="Century"/>
          <w:b/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rFonts w:cs="Century" w:ascii="Century" w:hAnsi="Century"/>
          <w:b/>
          <w:sz w:val="19"/>
          <w:szCs w:val="19"/>
        </w:rPr>
        <w:t xml:space="preserve">Некоммерческое партнерство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-131" w:hanging="0"/>
        <w:jc w:val="center"/>
        <w:rPr/>
      </w:pPr>
      <w:r>
        <w:rPr>
          <w:rFonts w:eastAsia="Century" w:cs="Century" w:ascii="Century" w:hAnsi="Century"/>
          <w:b/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rFonts w:cs="Century" w:ascii="Century" w:hAnsi="Century"/>
          <w:b/>
          <w:sz w:val="19"/>
          <w:szCs w:val="19"/>
        </w:rPr>
        <w:t>Санаторий «Зори Ставрополья»,</w:t>
      </w:r>
    </w:p>
    <w:p>
      <w:pPr>
        <w:pStyle w:val="Normal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19"/>
          <w:szCs w:val="19"/>
        </w:rPr>
        <w:t xml:space="preserve">                                                                                                  </w:t>
      </w:r>
      <w:r>
        <w:rPr>
          <w:rFonts w:cs="Century" w:ascii="Century" w:hAnsi="Century"/>
          <w:b/>
          <w:sz w:val="19"/>
          <w:szCs w:val="19"/>
        </w:rPr>
        <w:t>Директор: __________________________ Л.А.Касютин</w:t>
      </w:r>
    </w:p>
    <w:sectPr>
      <w:footerReference w:type="default" r:id="rId4"/>
      <w:type w:val="nextPage"/>
      <w:pgSz w:w="11906" w:h="16838"/>
      <w:pgMar w:left="1134" w:right="851" w:gutter="0" w:header="0" w:top="525" w:footer="713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 xml:space="preserve">* </w:t>
    </w:r>
    <w:r>
      <w:rPr>
        <w:sz w:val="20"/>
        <w:szCs w:val="20"/>
      </w:rPr>
      <w:t xml:space="preserve"> </w:t>
    </w:r>
    <w:r>
      <w:rPr>
        <w:b/>
        <w:i/>
        <w:iCs/>
        <w:sz w:val="20"/>
        <w:szCs w:val="20"/>
      </w:rPr>
      <w:t>Клиент</w:t>
    </w:r>
    <w:r>
      <w:rPr>
        <w:i/>
        <w:iCs/>
        <w:sz w:val="20"/>
        <w:szCs w:val="20"/>
      </w:rPr>
      <w:t xml:space="preserve">  - это физическое лицо, являющееся непосредственно получателем услуг по настоящему Договору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zori.ru/web/content/files/&#1044;&#1086;&#1074;&#1077;&#1088;&#1077;&#1085;&#1085;&#1086;&#1089;&#1090;&#1100; &#1085;&#1072; &#1089;&#1086;&#1087;&#1088;&#1086;&#1074;&#1086;&#1078;&#1076;&#1077;&#1085;&#1080;&#1077; &#1088;&#1077;&#1073;&#1077;&#1085;&#1082;&#1072; &#1087;&#1086; &#1056;&#1086;&#1089;&#1089;&#1080;&#1080;(1).pdf" TargetMode="External"/><Relationship Id="rId3" Type="http://schemas.openxmlformats.org/officeDocument/2006/relationships/hyperlink" Target="https://www.sanzori.ru/admin/section/170/update/&#1044;&#1086;&#1074;&#1077;&#1088;&#1077;&#1085;&#1085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5:00Z</dcterms:created>
  <dc:creator>opantyuhina</dc:creator>
  <dc:description/>
  <cp:keywords/>
  <dc:language>en-US</dc:language>
  <cp:lastModifiedBy>Ibkj Jkmuf</cp:lastModifiedBy>
  <cp:lastPrinted>2023-10-19T09:04:00Z</cp:lastPrinted>
  <dcterms:modified xsi:type="dcterms:W3CDTF">2023-10-19T06:04:00Z</dcterms:modified>
  <cp:revision>3</cp:revision>
  <dc:subject/>
  <dc:title>Договор №___</dc:title>
</cp:coreProperties>
</file>